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ARECER JURÍDIC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PROJETO DE LEI NÚMERO 0065 DE 11 DE AGOSTO DE 2.015, DE AUTORIA DO PREFEITO MUNICIPAL, QUE ALTERA DISPOSITIVOS DA LEI NÚMERO 5.710/2015, QUE INSTITUI O PLANO MUNICIPAL DE EDUC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ida a espécie de projeto de lei de autoria do Prefeito Municipal, que altera dispositivos da Lei 5.710/2015, esta que trata do Plano Municipal de Edu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de lei altera o inciso VII do artigo 28 e o inciso II do artigo 80 da referida Lei e, em resumo ostenta a seguinte justificativa [grifos do autor da matéria]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...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alteração proposta visa assegurar 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ODO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os segmentos da sociedade e aos alunos da rede municipal de ensino, indistintamente, o conhecimento sobre os direitos e deveres individuais e coletivos, previstos no artigo 5º da Constituição Feder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rata-se de uma medida necessária para evitar uma interpretação de form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ão reducionist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tratanto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 todos de forma igualitári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em prejuíz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às diretrizes fixadas no PME, dentre as quais: a erradicação do analfabetismo; a universalização do atendimento escolar; a superação das desigualdades educacionais, com ênfase na promoção da cidadania e na erradicação de todas as formas de discriminação; a melhoria da qualidade da educação; a formação para o trabalho e para a cidadania, com ênfase nos valores morais e éticos em que se fundamenta a sociedade; a promoção do princípio da gestão democrática da educação pública; e a promoção humanística, científica, cultural e tecnológica do Paí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...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trai-se, portanto, da justificativa que acompanha o projeto de lei que a mesma visa evitar interpretações restritivas dos dispositivos que se pretende altera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com esta finalidade, o projeto de lei, retira as especificações que constam dos dispositivos que se visa alterar, assegurando a observância do disposto no artigo 5º da Constituição Federal, que trata, de forma abrangente, dos direitos e deveres, individuais e coletiv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efeito, além de elencar os direitos e deveres, individuais e coletivos, o artigo 5º da Carta da República, prevê que  todos são iguais perante a lei, sem distinção de qualquer natureza, garantindo-se aos brasileiros e aos estrangeiros residentes no País a inviolabilidade do direito à vida, à liberdade, à igualdade, à segurança e à proprie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gra constitucional (art. 5º), portanto, contempla todos os elementos que constam dos dispositivos que se visa alterar e, inserida no Plano Municipal de Educação, garante a sua observância - como dito, de forma abrangente, evitando-se, assim, possibilidade de interpretação restri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mais, o projeto de lei deve ser analisado segundo as regras que foram observadas na tramitação do projeto que culminou na Lei 5.170/2015, inclusive no tocante ao parecer proferido por esta assessoria juríd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de lei é de competência do Município, nos exatos termos do disposto no artigo 30, I, II da Carta da Repúblic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rt. 30. Compete aos Municípi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 - legislar sobre assuntos de interesse loc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I - suplementar a legislação federal e a estadual no que coube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ção é de iniciativa privativa do Prefeito Municipal, uma vez que trata de alteração de Lei também de iniciativa privativa do chefe do Poder Executivo, que estabelece diretrizes e metas que serão cumpridas pela administração no tocante à educação do município, inclusive no que se refere rede de educação, quadro funcional, plano de carreira, capacitação de servidores, qualidade de ensino, vagas, etc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quórum para aprovação é de maioria simples, pois a matéria não consta no rol previsto nos incisos II e III do artigo 40 do Regimento Intern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o Projeto de Lei, para ser aprovado, deverá contar com votos favoráveis de mais da metade dos Vereadores presentes na sessão em que for apreci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, quer quanto à forma de encaminhamento do mesmo à Casa de Le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outro lado, como dito acima, instruem o Projeto de Lei as devidas justificativ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o parecer, s.m.j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AB / SP 139.02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8-12T10:55:00Z</cp:lastPrinted>
  <dcterms:modified xsi:type="dcterms:W3CDTF">2015-08-12T13:56:00Z</dcterms:modified>
  <cp:revision>8</cp:revision>
  <dc:subject/>
  <dc:title/>
</cp:coreProperties>
</file>