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64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 nova redação ao artigo 3º da Lei nº 5.721/2015, que dispõe sobre doação de área à A. S. AVIONICS SERVICES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nova redação ao                        artigo 3º da Lei  nº 5.721/2015, que dispõe sobre doação de área à A. S. AVIONICS SERVICES 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visa alterar a redação do artigo 3º da Lei nº  5.721/2015,</w:t>
      </w:r>
      <w:r>
        <w:rPr>
          <w:rFonts w:cs="Arial" w:ascii="Arial" w:hAnsi="Arial"/>
          <w:color w:val="000000"/>
          <w:sz w:val="24"/>
          <w:szCs w:val="24"/>
        </w:rPr>
        <w:t xml:space="preserve">  modificando os prazos acima especificados, ou seja:  de 90 dias para 12 meses o prazo de início das obras e de 360 dias para 36 meses contados do início das obras o prazo para a conclusão das mesm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agost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0T19:33:00Z</cp:lastPrinted>
  <dcterms:modified xsi:type="dcterms:W3CDTF">2015-08-10T22:33:00Z</dcterms:modified>
  <cp:revision>10</cp:revision>
  <dc:subject/>
  <dc:title/>
</cp:coreProperties>
</file>