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ARECER JURÍDIC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REFERÊNCIA: NECESSIDADE DE PARECER DO CONSELHO MUNICIPAL DE EDUCAÇÃO NO PL 0065/2015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A propositura em análise altera a redação de dispositivos do Plano Municipal de Educação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Como dito na justificativa e no parecer jurídico trata-se de modificação que visa evitar interpretação restritiva e que insere expressamente na Lei o disposto no artigo 5º da Constituição Federal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Assim, vincula-se expressamente a Lei local à Constituição Federal de sorte a dar à norma a interpretação mais ampla possível, especificamente no tocante aos direitos e deveres, individuais e coletivos previstos na Carta da Repúblic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Cabe lembrar que o artigo 5º da Carta da República prevê que todos são iguais perante a lei, sem distinção de qualquer natureza, garantindo-se aos brasileiros e aos estrangeiros residentes no País a inviolabilidade do direito à vida, à liberdade, à igualdade, à segurança e à propriedad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Portanto, não se altera a essência do Plano Municipal de Educação, a sua substância, solidez, estrutura ou naturez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Ao contrário, como dito, é modificada redação de dispositivos para extirpar quaisquer dúvidas que eventualmente poderiam advir de interpretações restritivas, contrárias ao escopo do legislado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Assim, </w:t>
      </w:r>
      <w:r>
        <w:rPr>
          <w:b/>
          <w:bCs/>
          <w:color w:val="000000"/>
          <w:sz w:val="27"/>
          <w:szCs w:val="27"/>
          <w:u w:val="single"/>
        </w:rPr>
        <w:t>por não se tratar de modificação do Plano em si e em não havendo quaisquer alterações relativas à sua essência</w:t>
      </w:r>
      <w:r>
        <w:rPr>
          <w:color w:val="000000"/>
          <w:sz w:val="27"/>
          <w:szCs w:val="27"/>
        </w:rPr>
        <w:t xml:space="preserve">, entendemos </w:t>
      </w:r>
      <w:r>
        <w:rPr>
          <w:b/>
          <w:bCs/>
          <w:color w:val="000000"/>
          <w:sz w:val="27"/>
          <w:szCs w:val="27"/>
          <w:u w:val="single"/>
        </w:rPr>
        <w:t>não</w:t>
      </w:r>
      <w:r>
        <w:rPr>
          <w:color w:val="000000"/>
          <w:sz w:val="27"/>
          <w:szCs w:val="27"/>
        </w:rPr>
        <w:t xml:space="preserve"> ser obrigatório o Parecer do Conselho Municipal de Educaç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Frise-se - as alterações propostas remetem a Lei local à Constituição Federal, não havendo que se cogitar, obviamente, quaisquer ofensas à Carta Feder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De outro lado, parece-nos que o dispositivo da LOMB que trata da obrigatoriedade do parecer do Conselho Municipal de Educação deve ser analisado segundo a lógica e de acordo com o escopo do legislador, que obviamente quis submeter ao referido órgão as modificações profundas, de essência e de substância do Plano Municipal de Educação excluindo-se as que não alteram a sua natureza e simplesmente lhe atribuem redação mais abrangente, de maior amplitude, inclusive remetendo-a à Lei Maio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Não obstante, para que não haja dúvida, é evidente que é possível aos parlamentares, se assim desejarem, a consulta ao referido Conselho acerca das modificações dos dispositivos do Plano Municipal de Educação, as quais - frise-se - não alteram a sua substância ou essência, mas lhe retiram a possibilidade de interpretação restritiva, vinculando-o expressamente às regras previstas na Constituição Feder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Por estes motivos fica mantido o parecer jurídico, que não abordou o disposto no artigo 212, § 2º da LOMB pelos motivos acima apontados e por entender, como enfatizado, ser dispensável especificamente no caso em análise, o parecer do Conselho Municipal de Educaç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É o que nos parec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ANTONIO SOARES BATISTA NET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ASSESSOR TÉCNICO JURÍDIC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8-17T22:11:00Z</dcterms:modified>
  <cp:revision>8</cp:revision>
  <dc:subject/>
  <dc:title/>
</cp:coreProperties>
</file>