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45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5 de setembro de 2015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Fernando Aparecido Carmoni)</w:t>
      </w:r>
    </w:p>
    <w:p>
      <w:pPr>
        <w:pStyle w:val="Heading"/>
        <w:ind w:left="0" w:right="567" w:hanging="0"/>
        <w:jc w:val="left"/>
        <w:rPr>
          <w:b w:val="false"/>
          <w:b w:val="false"/>
          <w:i/>
          <w:i/>
          <w:sz w:val="22"/>
          <w:szCs w:val="28"/>
          <w:u w:val="single"/>
        </w:rPr>
      </w:pPr>
      <w:r>
        <w:rPr>
          <w:b w:val="false"/>
          <w:i/>
          <w:sz w:val="22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 obrigatoriedade da empresa concessionária ou permissionária de energia elétrica do município de Botucatu realizar o alinhamento e retirada dos fios inutilizados nos postes, notificar as demais empresas que utilizam os postes como suporte de seus cabeamentos e dá outras providências”.</w:t>
      </w:r>
    </w:p>
    <w:p>
      <w:pPr>
        <w:pStyle w:val="Normal"/>
        <w:ind w:left="283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° Fica a empresa concessionária ou permissionária de energia elétrica, obrigada a realizar o alinhamento e retirada dos fios inutilizados nos postes e a notificar as demais empresas que utilizam os postes como suporte de seus cabeamentos, a fim de que estas possam realizar o alinhamento e retirada dos cabos e demais instrumentos inutiliz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° A empresa concessionária ou permissionária de energia elétrica e demais empresas que se utilizem dos postes de energia elétrica, após devidamente notificadas têm o prazo de 30 (trinta) dias para regularizar a situação de seus cabos e/ou instrumentos exist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° A empresa concessionária ou permissionária de energia elétrica deve fazer a manutenção, conservação, remoção, substituição, sem qualquer ônus para a administração, de poste de concreto ou madeira, que encontram-se em estado precário, tortos, inclinados ou em desuso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§ 1° Em caso de substituição do poste, fica a empresa concessionária ou permissionária de energia elétrica, obrigada a notificar as demais empresas que utilizam os postes como suporte de seus cabeamentos, a fim de que possam realizar o realinhamento dos cabos e demais petrecho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§ 2° A notificação de que trata o § 1° do artigo 3° desta Lei, deverá ocorrer em 48 (quarenta e oito) horas da data da substituição do pos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§ 3° Havendo a substituição do poste, as empresas devidamente notificadas têm o prazo de 15 (quinze) dias para regularizar a situação de seus cabos e/ou petrech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° O compartilhamento da faixa de ocupação deve ser feito de forma ordenada e uniforme, de modo que a instalação de um ocupante não utilize pontos de fixação e nem invada a área destinada a outros, bem como o espaço de uso exclusivo das redes de energia elétrica e de iluminação 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5° Fica a empresa concessionária ou permissionária que detenha a concessão de energia elétrica, obrigada a enviar mensalmente ao Poder Executivo, relatório das notificações realizadas, bem como do comprovante de recebimento por parte do notific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45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5 de setembro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6° As fiações devem ser identificadas e instaladas separadamente com o nome da ocupante, salvo quando o desenvolvimento tecnológico permitir compartilh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Nas ruas arborizadas, os fios condutores de energia elétrica, telefônicos e demais ocupantes dos postes de energia elétrica, deverão ser estendidos à distância razoável das árvores ou convenientemente isolados.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7° O não cumprimento do disposto nesta Lei sujeitará o infrator à multa de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I — à empresa concessionária ou permissionária, multa diária de R$ 1.000,00 (um mil reais), por cada notificação que deixar de realiza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I — à empresa que utiliza os postes da concessionária ou permissionária de energia elétrica para suporte de seus cabeamentos, multa diária de R$ 2.000,00 (dois mil reais) se, depois de notificada, não realizar a manutenção de seus cabos e/ou petrechos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. Para os efeitos desta Lei, consideram-se infratoras todas as empresas concessionárias e/ou terceirizadas que estiverem operando dentro do âmbito do município de Botucatu, agindo em desacordo com esta legisl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8° O prazo para implementação total do que determina esta Lei para a fiação existente, será de no máximo 30 (trinta) dias, a contar da data de sua public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9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9-15T12:03:00Z</dcterms:modified>
  <cp:revision>15</cp:revision>
  <dc:subject/>
  <dc:title/>
</cp:coreProperties>
</file>