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66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Valentim Barduco", a  Rua "03", localizada no Conjunto Habitacional Jatobá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Lelo Paga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8 de agost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18T14:58:00Z</cp:lastPrinted>
  <dcterms:modified xsi:type="dcterms:W3CDTF">2015-08-18T17:58:00Z</dcterms:modified>
  <cp:revision>8</cp:revision>
  <dc:subject/>
  <dc:title/>
</cp:coreProperties>
</file>