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68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de 18 de agosto de 2015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3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 obrigatoriedade da empresa concessionária ou permissionária de energia elétrica do município de Botucatu realizar o alinhamento e retirada dos fios inutilizados nos postes, notificar as demais empresas que utilizam os postes como suporte de seus cabeamentos e dá outras providências”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° Fica a empresa concessionária ou permissionária de energia elétrica, obrigada a realizar o alinhamento e retirada dos fios inutilizados nos postes e a notificar as demais empresas que utilizam os postes como suporte de seus cabeamentos, a fim de que estas possam realizar o alinhamento e retirada dos cabos e demais instrumentos inutiliz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° A empresa concessionária ou permissionária de energia elétrica e demais empresas que se utilizem dos postes de energia elétrica, após devidamente notificadas têm o prazo de 30 (trinta) dias para regularizar a situação de seus cabos e/ou instrumentos exist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° A empresa concessionária ou permissionária de energia elétrica deve fazer a manutenção, conservação, remoção, substituição, sem qualquer ônus para a administração, de poste de concreto ou madeira, que encontram-se em estado precário, tortos, inclinados ou em desuso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§ 1° Em caso de substituição do poste, fica a empresa concessionária ou permissionária de energia elétrica, obrigada a notificar as demais empresas que utilizam os postes como suporte de seus cabeamentos, a fim de que possam realizar o realinhamento dos cabos e demais petrechos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§ 2° A notificação de que trata o § 1° do artigo 3° desta Lei, deverá ocorrer em 48 (quarenta e oito) horas da data da substituição do pos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§ 3° Havendo a substituição do poste, as empresas devidamente notificadas têm o prazo de 15 (quinze) dias para regularizar a situação de seus cabos e/ou petrech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4° O compartilhamento da faixa de ocupação deve ser feito de forma ordenada e uniforme, de modo que a instalação de um ocupante não utilize pontos de fixação e nem invada a área destinada a outros, bem como o espaço de uso exclusivo das redes de energia elétrica e de iluminação públ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5° Fica a empresa concessionária ou permissionária que detenha a concessão de energia elétrica, obrigada a enviar mensalmente ao Poder Executivo, relatório das notificações realizadas, bem como do comprovante de recebimento por parte do notific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6° As fiações devem ser identificadas e instaladas separadamente com o nome da ocupante, salvo quando o desenvolvimento tecnológico permitir compartilh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. Nas ruas arborizadas, os fios condutores de energia elétrica, telefônicos e demais ocupantes dos postes de energia elétrica, deverão ser estendidos à distância razoável das árvores ou convenientemente isolados.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7° O não cumprimento do disposto nesta Lei sujeitará o infrator à multa de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I — à empresa concessionária ou permissionária, multa diária de R$ 1.000,00 (um mil reais), por cada notificação que deixar de realizar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I — à empresa que utiliza os postes da concessionária ou permissionária de energia elétrica para suporte de seus cabeamentos, multa diária de R$ 2.000,00 (dois mil reais) se, depois de notificada, não realizar a manutenção de seus cabos e/ou petrechos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ágrafo único. Para os efeitos desta Lei, consideram-se infratoras todas as empresas concessionárias e/ou terceirizadas que estiverem operando dentro do âmbito do município de Botucatu, agindo em desacordo com esta legisl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8° O prazo para implementação total do que determina esta Lei para a fiação existente, será de no máximo 30 (trinta) dias, a contar da data de sua publicaç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9º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>Plenário Ver. “Laurindo Ezidoro Jaqueta”, 18 de agosto de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FERNANDO CARMO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68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de 18 de agosto de 2015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 presente propositura vem corrigir uma grave distorção que vem tomando conta das ruas de Botucatu: o abandono de cabos e fios soltos em postes, após as empresas de energia, telefonia, tv a cabo, internet, dentre outras, realizarem reparos, trocas e substituiçõ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mo sabemos, a existência desses fios soltos é altamente prejudicial para a sociedade, na medida em que eles são ótimos condutores de energia elétrica e podem, facilmente, eletrocutar um transeunte, levando-o inclusive à mor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É preciso  acabar com o excesso de fios soltos, amarrados, em desuso, para garantir mais segurança à população e amenizar o impacto visual ruim que prejudica a paisag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medida deve diminuir o risco de choques para crianças que brincam nas ruas, bem como portadores de deficiência física e idosos, que encontram maior dificuldade de locomoção no momento em que encontram os fios sol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Por essas razões, é que solicito aos nobres pares a aprovação desta proposit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>
          <w:sz w:val="28"/>
          <w:szCs w:val="28"/>
        </w:rPr>
        <w:t>Plenário Ver. “Laurindo Ezidoro Jaqueta”, 18 de agosto de 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FERNANDO CARMO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D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8-18T18:54:00Z</dcterms:modified>
  <cp:revision>14</cp:revision>
  <dc:subject/>
  <dc:title/>
</cp:coreProperties>
</file>