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67/2015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venda de imóvel de propriedade do Município de Botucatu, localizado no loteamento denominado Jardim Cristina.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Projeto de Lei que dispões sobre a venda de imóvel de propriedade do Município de Botucatu, localizado no loteamento denominado Jardim Crist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 que referido imóvel foi adquirido por meio de Escritura Pública de dação em pagamento, da Sra. Carolina Costa Petry Sandoval, em 28 de junho de 200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ainda, que </w:t>
      </w:r>
      <w:r>
        <w:rPr>
          <w:rFonts w:cs="Arial" w:ascii="Arial" w:hAnsi="Arial"/>
          <w:i/>
          <w:sz w:val="24"/>
          <w:szCs w:val="24"/>
        </w:rPr>
        <w:t>o imóvel encontra-se sem destinação específica pela Administração Municipal, inclusive temendo pelo risco de invasões optou por sua ven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agost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20T18:35:00Z</dcterms:modified>
  <cp:revision>10</cp:revision>
  <dc:subject/>
  <dc:title/>
</cp:coreProperties>
</file>