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PROJETO DE LEI Nº. 6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>de  19 de agosto de 2015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 xml:space="preserve">Institui no Município de Botucatu o “Dia </w:t>
      </w:r>
      <w:r>
        <w:rPr>
          <w:i/>
          <w:iCs/>
          <w:sz w:val="28"/>
        </w:rPr>
        <w:t>da Guarda Municipal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Art. 1°  Institui no </w:t>
      </w:r>
      <w:r>
        <w:rPr>
          <w:rFonts w:eastAsia="Calibri"/>
          <w:sz w:val="28"/>
          <w:szCs w:val="22"/>
          <w:lang w:eastAsia="en-US"/>
        </w:rPr>
        <w:t>Município de Botucatu</w:t>
      </w:r>
      <w:r>
        <w:rPr>
          <w:rFonts w:eastAsia="Calibri"/>
          <w:sz w:val="28"/>
          <w:szCs w:val="26"/>
          <w:lang w:eastAsia="en-US"/>
        </w:rPr>
        <w:t xml:space="preserve"> o “</w:t>
      </w:r>
      <w:r>
        <w:rPr>
          <w:rFonts w:eastAsia="Calibri"/>
          <w:b/>
          <w:bCs/>
          <w:sz w:val="28"/>
          <w:szCs w:val="26"/>
          <w:lang w:eastAsia="en-US"/>
        </w:rPr>
        <w:t>DIA DA GUARDA MUNICIPAL”</w:t>
      </w:r>
      <w:r>
        <w:rPr>
          <w:rFonts w:eastAsia="Calibri"/>
          <w:sz w:val="28"/>
          <w:szCs w:val="26"/>
          <w:lang w:eastAsia="en-US"/>
        </w:rPr>
        <w:t>,  a ser comemorado, anualmente,  no dia 10 de outubr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2° 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lenário “Ver. Laurindo Ezidoro Jaqueta”, 19 de agosto de 2015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Vereador Autor </w:t>
      </w:r>
      <w:r>
        <w:rPr>
          <w:rFonts w:eastAsia="Calibri"/>
          <w:b/>
          <w:sz w:val="28"/>
          <w:szCs w:val="28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PROJETO DE LEI Nº. 69</w:t>
      </w:r>
    </w:p>
    <w:p>
      <w:pPr>
        <w:pStyle w:val="Normal"/>
        <w:ind w:left="5466" w:right="-1" w:firstLine="294"/>
        <w:jc w:val="right"/>
        <w:rPr>
          <w:bCs/>
        </w:rPr>
      </w:pPr>
      <w:r>
        <w:rPr/>
        <w:t xml:space="preserve">     </w:t>
      </w:r>
      <w:r>
        <w:rPr/>
        <w:t>de 19 de agosto de 2015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  <w:lang w:val="pt-PT"/>
        </w:rPr>
        <w:t>JUSTIFICATIV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 xml:space="preserve">Apresentamos o presente projeto visando instituir em nosso município o “DIA DA GUARDA MUNICIPAL”, a ser comemorado, no dia 10 de outubro de cada ano, em consonância com a Lei 12.066/2009, que instituiu o dia 10 de outubro como  o “Dia Nacional da Guarda Municipal”.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>A Guarda Municipal é a denominação utilizada no Brasil para designar a instituição de controle social ostensivo para proteger os bens, serviços e instalações dos municípios. As corporações apresentam-se como uma alternativa à segurança pública no Brasil. Em outros países a exemplo da Espanha, Bélgica, Portugal, Itália e França, bem como nos Estados Unidos, as administrações municipais possuem forças policiais locais que atuam na segurança dos cidadãos e de seu patrimônio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>As atividades do guarda civil municipal estão ligadas aos cidadãos e não têm caráter militar ou investigativo. A guarda municipal é um dos poucos órgãos, senão o único, de prestação de serviço público municipal que está inserida na Constituição Federal, tamanha a sua importância frente à segurança pública local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 xml:space="preserve">Em Botucatu, a Guarda Civil Municipal realiza ações sociais, policiais e administrativas bem como captura de procurados pela justiça, prisões em flagrante delito, recolhimento de veículos, veículos recuperados produtos de roubo e furto, auxílio ao migrante, ronda externa, apoio a instituição pública, orientação e apoio a zoonoses, ocorrências ambientais, mediação de conflitos, atendimento e patrulhamento comunitário, entre outras ações. </w:t>
      </w:r>
      <w:r>
        <w:rPr>
          <w:color w:val="000000"/>
          <w:lang w:val="pt-PT"/>
        </w:rPr>
        <w:t>( relatório de ações referentes ao ano de 2014 anexo a este projeto</w:t>
      </w:r>
      <w:r>
        <w:rPr>
          <w:color w:val="000000"/>
          <w:sz w:val="24"/>
          <w:szCs w:val="24"/>
          <w:lang w:val="pt-PT"/>
        </w:rPr>
        <w:t xml:space="preserve"> )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>É de suma importância que a data de 10 de outubro também seja comemorada em nosso município como o “Dia da Guarda Municipal”, exaltando as ações e reconhecendo o valor dessa entidade que é de suma importância para a cidade de Botucatu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ab/>
        <w:t>Pelas razões acima relatadas, solicito aos nobres pares a aprovação unânime do referido projet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19 de agost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12140</wp:posOffset>
            </wp:positionV>
            <wp:extent cx="66008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0T12:25:00Z</dcterms:modified>
  <cp:revision>21</cp:revision>
  <dc:subject/>
  <dc:title/>
</cp:coreProperties>
</file>