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OJETO DE LEI N° </w:t>
        <w:softHyphen/>
        <w:softHyphen/>
        <w:softHyphen/>
        <w:softHyphen/>
        <w:softHyphen/>
        <w:softHyphen/>
        <w:softHyphen/>
        <w:softHyphen/>
        <w:t xml:space="preserve">  70  </w:t>
      </w:r>
      <w:r>
        <w:rPr>
          <w:rFonts w:cs="Times New Roman" w:ascii="Times New Roman" w:hAnsi="Times New Roman"/>
          <w:b w:val="false"/>
          <w:sz w:val="24"/>
          <w:szCs w:val="24"/>
        </w:rPr>
        <w:t>de   21  de  agosto  de 201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szCs w:val="24"/>
        </w:rPr>
        <w:t>Art. 1º  Fica o Poder Executivo autorizado a abrir um crédito adicional suplementar, até o limite de R$25.600,00 (vinte e cinco mil e seiscentos reais), obedecendo a seguinte ficha de despesa:</w:t>
      </w:r>
    </w:p>
    <w:p>
      <w:pPr>
        <w:pStyle w:val="Normal"/>
        <w:tabs>
          <w:tab w:val="clear" w:pos="720"/>
          <w:tab w:val="left" w:pos="741" w:leader="none"/>
        </w:tabs>
        <w:spacing w:lineRule="atLeast" w:line="100"/>
        <w:ind w:left="57" w:right="-36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590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410"/>
        <w:gridCol w:w="1701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xxx (3.3.90.</w:t>
            </w:r>
            <w:r>
              <w:rPr>
                <w:b/>
                <w:sz w:val="24"/>
                <w:szCs w:val="24"/>
                <w:lang w:eastAsia="zh-CN"/>
              </w:rPr>
              <w:t>48</w:t>
            </w:r>
            <w:r>
              <w:rPr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600,0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   O crédito adicional suplementar aberto no artigo anterior será coberto com o recurso proveniente da anulação parcial, até o limite de R$25.600,00 (vinte e cinco mil e seiscentos reais), obedecendo a seguinte ficha de despesa:</w:t>
      </w:r>
    </w:p>
    <w:p>
      <w:pPr>
        <w:pStyle w:val="Corpodetexto2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10"/>
        <w:gridCol w:w="170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i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.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alor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 (3.3.90.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Saúd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5.600,00</w:t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   Esta Lei entra em vigor na data de sua publicação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J U S T I F I C A T I V A</w:t>
      </w:r>
    </w:p>
    <w:p>
      <w:pPr>
        <w:pStyle w:val="Corpodetexto2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os termos da portaria interministerial 1369, de 8 de julho de 2013, que dispõe sobre a implementação do projeto “mais médicos para o Brasil”.</w:t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30 de 12 de fevereiro de 2014, do Ministério da Saúde do Brasil, que dispõe sobre o cumprimento das obrigações de oferta de moradia, deslocamento, alimentação e água potável pelos municípios e Distrito Federal aos participantes do programa “mais médicos para o Brasil</w:t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o município de Botucatu fez adesão ao programa “mais médicos para o Brasil”, instituído pela Lei Federal 12871/2013.</w:t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que no ano de 2015 houve adesão de dois profissionais médicos no referido programa para exercerem suas atividades nas Unidades Básicas de Saúde de Botucatu.</w:t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siderando a expectativa de que o município de Botucatu receberá periodicamente estes profissionais para trabalharem na Atenção Básica de Saúde de Botucatu.</w:t>
      </w:r>
    </w:p>
    <w:p>
      <w:pPr>
        <w:pStyle w:val="Normal"/>
        <w:autoSpaceDE w:val="false"/>
        <w:ind w:firstLine="31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que a criação da ficha de despesa apenas incluirá um novo elemento de despesa (xxx.3.3.90.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>), conforme demonstrado pelo Departamento de Planejamento e Orçamento, que acompanha o presente projeto de le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abrir crédito adicional suplementar, até o limite de R$25.600,00 (vinte e cinco mil e seiscentos reais), para dar suporte a implementação do programa “mais médicos para o Brasil”, neste município.</w:t>
      </w:r>
    </w:p>
    <w:p>
      <w:pPr>
        <w:pStyle w:val="Normal"/>
        <w:autoSpaceDE w:val="false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919470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rFonts w:ascii="Colonna MT;Gabriola" w:hAnsi="Colonna MT;Gabriola" w:cs="Colonna MT;Gabriola"/>
        <w:b/>
        <w:b/>
        <w:sz w:val="32"/>
      </w:rPr>
    </w:pPr>
    <w:r>
      <w:rPr>
        <w:rFonts w:cs="Colonna MT;Gabriola" w:ascii="Colonna MT;Gabriola" w:hAnsi="Colonna MT;Gabriola"/>
        <w:b/>
        <w:sz w:val="32"/>
      </w:rPr>
      <w:drawing>
        <wp:inline distT="0" distB="0" distL="0" distR="0">
          <wp:extent cx="5758180" cy="960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8-21T19:41:00Z</dcterms:modified>
  <cp:revision>10</cp:revision>
  <dc:subject/>
  <dc:title/>
</cp:coreProperties>
</file>