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70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no valor de                R$ 25.600,00 na Secretaria Municipal de Saú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, até o limite de R$25.600,00 (vinte e cinco mil e seiscentos reais), na Secretaria Municipal de Saúde, para dar suporte a implementação do programa “mais médicos para o Brasil”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agost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5T19:15:00Z</dcterms:modified>
  <cp:revision>10</cp:revision>
  <dc:subject/>
  <dc:title/>
</cp:coreProperties>
</file>