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 xml:space="preserve">de Lei nº. 70/2015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abertura de crédito adicional suplementar no valor de               R$ 25.600,00 Secretaria Municipal de Saúd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de Lei dispõe sobre a abertura de crédito  adicional suplementar, até o limite de R$ 25.600,00 (vinte e cinco mil e seiscentos reais), na Secretaria Municipal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ta da justificativa que o município de Botucatu fez adesão ao programa “mais médicos para o Brasil”, instituído pela Lei Federal 12871/2013 e que no ano de 2015 houve adesão de dois profissionais médicos no referido programa para exercerem suas atividades nas Unidades Básicas de Saúde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a, ainda, que existe a expectativa de que o município de Botucatu receba periodicamente estes profissionais para trabalharem na Atenção Básica de Saúde de Botucatu, razão da abertura de crédito que visa dar suporte à implementação do programa “mais médicos para o Brasil”, em Botucatu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Comissão de Justiça e pela Assessoria Técnica Jurídica desta Casa que apontaram a legalidade e a constitucionalidade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Diante da legalidade e constitucionalidade da matéria, nosso posicionamento é favorável ao prosseguimento do Projeto de Lei nº 70/2015, reservado o direito de manifestação em Plenári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6 de agosto de 2015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8-25T16:41:00Z</cp:lastPrinted>
  <dcterms:modified xsi:type="dcterms:W3CDTF">2015-08-25T19:42:00Z</dcterms:modified>
  <cp:revision>13</cp:revision>
  <dc:subject/>
  <dc:title/>
</cp:coreProperties>
</file>