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7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novembr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dispositivos da Lei nº 4.355/2002, instituindo a CPFL como responsável tributária da arrecadação da CIP – Custeio do Serviço de Iluminação Pública”.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s artigos nºs  3º e 6º da Lei nº 4.355, de 27 de dezembro de 2002, passam a vigorar com as seguintes red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Em caráter supletivo, o sujeito passivo da CIP é o consumidor de energia elétrica residente ou estabelecido no território do Município e que esteja cadastrado junto à concessionária distribuidora de energia elétrica titular da concessão.</w:t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ab/>
        <w:t>...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6º Fica atribuída a responsabilidade tributária à empresa concessionária de serviço público de distribuição de energia elétrica, que deverá cobrar a CIP na fatura mensal  de consumo de energia elétrica e repassar imediatamente o valor do tributo arrecadado para a conta do Tesouro Municipal especialmente designada para tal fim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1º A concessionária de serviço público não poderá reter os valores necessários ao pagamento da energia fornecida para a iluminação pública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 2º A falta de repasse ou o repasse a menor da CIP pelo responsável tributário, nos prazos previstos em regulamento, e desde que não iniciado o procedimento fiscal, implicará: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I  – a correção do débito;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II – a incidência de multa moratória, calculada à taxa de 0,33% (trinta e três centésimos por cento), por dia de atraso, sobre o valor da CIP, até o limite de 20% (vinte por cento)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 3º Os acréscimos a que se refere o § 2º deste artigo serão calculados a partir do primeiro dia subsequente ao do vencimento do prazo previsto para o repasse da CIP até o dia em que ocorrer o efetivo repasse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 4º Independentemente das medidas administrativas e judiciais cabíveis, iniciado o procedimento fiscal, a falta de repasse ou o repasse a menor da CIP pelo responsável tributário, nos prazos previstos em regulamento, implicará a aplicação, de ofício, da multa de 50% (cinquenta por cento) do valor da Contribuição não repassada ou repassada a menor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 5º Fica o responsável tributário obrigado a repassar para a conta do Tesouro Municipal o valor da CIP, multa e demais acréscimos legais  quando, por sua culpa, deixar de cobrá-la na fatura de energia elétrica.</w:t>
      </w:r>
    </w:p>
    <w:p>
      <w:pPr>
        <w:pStyle w:val="Normal"/>
        <w:spacing w:before="120" w:after="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§ 6º O responsável tributário fica sujeito à apresentação de informações ou de quaisquer declarações de dados, inclusive por meio magnético ou eletrônico, sempre que solicitadas pelo Município.</w:t>
      </w:r>
    </w:p>
    <w:p>
      <w:pPr>
        <w:pStyle w:val="Normal"/>
        <w:spacing w:before="120" w:after="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7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novembro de 2015</w:t>
      </w:r>
    </w:p>
    <w:p>
      <w:pPr>
        <w:pStyle w:val="Normal"/>
        <w:spacing w:before="120" w:after="0"/>
        <w:ind w:left="284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§ 7º O montante devido e não pago da CIP a que se refere o caput deste artigo será inscrito em dívida ativa 60 (sessenta) dias após a verificação da inadimplência, servindo como título hábil para a inscrição: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I- a comunicação do não pagamento efetuada pela concessionária que contenha os elementos previstos no art. 202 do Código Tributário Nacional;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II- a duplicata da fatura de energia elétrica não paga;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III- outro documento que contenha os elementos previstos no art. 202 do Código Tributário Nacional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8º  O pagamento em atraso pelo consumidor será acrescido de correção monetária, juros de mora e multa nos mesmos moldes percentuais utilizados pela Concessionária  para atualização do seu crédito, devendo tais acréscimos serem repassados ao Município imediatamente, nos termos do artigo 6º desta Lei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 9º A concessionária de serviço público de distribuição de energia elétrica não responderá pelo pagamento em lugar do contribuinte inadimplente com o tributo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10  A Concessionária deverá manter cadastro atualizado dos contribuintes que deixaram de efetuar o recolhimento da Contribuição, fornecendo os dados constantes naquele cadastro para a Secretaria Municipal da Fazend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04T10:39:00Z</dcterms:modified>
  <cp:revision>10</cp:revision>
  <dc:subject/>
  <dc:title/>
</cp:coreProperties>
</file>