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903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Considerando que no último dia 1º do corrente mês a Câmara Municipal efetuou o pagamento parcial da quantia constante do </w:t>
      </w:r>
      <w:r>
        <w:rPr>
          <w:b/>
          <w:i/>
          <w:sz w:val="28"/>
        </w:rPr>
        <w:t>Mandado de Segurança – Processo nº 864/98</w:t>
      </w:r>
      <w:r>
        <w:rPr>
          <w:sz w:val="28"/>
        </w:rPr>
        <w:t>, em favor do Juízo da 1ª Vara da Comarca de Botucatu, no valor de R$ 250.000,00 (duzentos e cinqüenta mil reais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Considerando que no orçamento da Câmara Municipal para o exercício de 2007 foi consignada a importância de R$600.000,00 (seiscentos mil reais) para o pagamento da mencionada despes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Solicitamos as devidas providências no sentido de suprimir o valor de R$250.000,00 (duzentos e cinqüenta mil reais), na dotação 3.3.90.91 – sentenças judiciais, uma vez que a propositura encontra-se em trâmite n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1T16:11:00Z</cp:lastPrinted>
  <dcterms:modified xsi:type="dcterms:W3CDTF">2006-11-01T18:11:00Z</dcterms:modified>
  <cp:revision>6</cp:revision>
  <dc:subject/>
  <dc:title/>
</cp:coreProperties>
</file>