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Nº  71 </w:t>
      </w:r>
      <w:r>
        <w:rPr>
          <w:sz w:val="24"/>
          <w:szCs w:val="24"/>
          <w:u w:val="single"/>
        </w:rPr>
        <w:t>de 21 de agosto de 201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111" w:hanging="141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dispositivos da Lei nº 4.355/2002, instituindo a CPFL como responsável tributária da arrecadação da CIP – Custeio do Serviço de Iluminação Pública”.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Os artigos nºs  3º e 6º da Lei nº 4.355, de 27 de dezembro de 2002, passam a vigorar com as seguintes red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3º Em caráter supletivo, o sujeito passivo da CIP é o consumidor de energia elétrica residente ou estabelecido no território do Município e que esteja cadastrado junto à concessionária distribuidora de energia elétrica titular da concessão.</w:t>
      </w:r>
    </w:p>
    <w:p>
      <w:pPr>
        <w:pStyle w:val="Normal"/>
        <w:ind w:left="284" w:hanging="142"/>
        <w:jc w:val="both"/>
        <w:rPr/>
      </w:pPr>
      <w:r>
        <w:rPr>
          <w:sz w:val="24"/>
          <w:szCs w:val="24"/>
        </w:rPr>
        <w:tab/>
        <w:t>....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6º Fica atribuída a responsabilidade tributária à empresa concessionária de serviço público de distribuição de energia elétrica, que deverá cobrar a CIP na fatura mensal  de consumo de energia elétrica e repassar imediatamente o valor do tributo arrecadado para a conta do Tesouro Municipal especialmente designada para tal fim.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sz w:val="24"/>
          <w:szCs w:val="24"/>
        </w:rPr>
        <w:tab/>
        <w:t>§1º A concessionária de serviço público não poderá reter os valores necessários ao pagamento da energia fornecida para a iluminação pública.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sz w:val="24"/>
          <w:szCs w:val="24"/>
        </w:rPr>
        <w:tab/>
        <w:t>§ 2º A falta de repasse ou o repasse a menor da CIP pelo responsável tributário, nos prazos previstos em regulamento, e desde que não iniciado o procedimento fiscal, implicará: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sz w:val="24"/>
          <w:szCs w:val="24"/>
        </w:rPr>
        <w:tab/>
        <w:t>I  – a correção do débito;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sz w:val="24"/>
          <w:szCs w:val="24"/>
        </w:rPr>
        <w:tab/>
        <w:t>II – a incidência de multa moratória, calculada à taxa de 0,33% (trinta e três centésimos por cento), por dia de atraso, sobre o valor da CIP, até o limite de 20% (vinte por cento).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sz w:val="24"/>
          <w:szCs w:val="24"/>
        </w:rPr>
        <w:tab/>
        <w:t>§ 3º Os acréscimos a que se refere o § 2º deste artigo serão calculados a partir do primeiro dia subsequente ao do vencimento do prazo previsto para o repasse da CIP até o dia em que ocorrer o efetivo repasse.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sz w:val="24"/>
          <w:szCs w:val="24"/>
        </w:rPr>
        <w:tab/>
        <w:t>§ 4º Independentemente das medidas administrativas e judiciais cabíveis, iniciado o procedimento fiscal, a falta de repasse ou o repasse a menor da CIP pelo responsável tributário, nos prazos previstos em regulamento, implicará a aplicação, de ofício, da multa de 50% (cinquenta por cento) do valor da Contribuição não repassada ou repassada a menor.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sz w:val="24"/>
          <w:szCs w:val="24"/>
        </w:rPr>
        <w:tab/>
        <w:t>§ 5º Fica o responsável tributário obrigado a repassar para a conta do Tesouro Municipal o valor da CIP, multa e demais acréscimos legais  quando, por sua culpa, deixar de cobrá-la na fatura de energia elétrica.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sz w:val="24"/>
          <w:szCs w:val="24"/>
        </w:rPr>
        <w:tab/>
        <w:t>§ 6º O responsável tributário fica sujeito à apresentação de informações ou de quaisquer declarações de dados, inclusive por meio magnético ou eletrônico, sempre que solicitadas pelo Município.</w:t>
      </w:r>
    </w:p>
    <w:p>
      <w:pPr>
        <w:pStyle w:val="Normal"/>
        <w:spacing w:before="120" w:after="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§ 7º O montante devido e não pago da CIP a que se refere o caput deste artigo será inscrito em dívida ativa 60 (sessenta) dias após a verificação da inadimplência, servindo como título hábil para a inscrição: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sz w:val="24"/>
          <w:szCs w:val="24"/>
        </w:rPr>
        <w:tab/>
        <w:t>I- a comunicação do não pagamento efetuada pela concessionária que contenha os elementos previstos no art. 202 do Código Tributário Nacional;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sz w:val="24"/>
          <w:szCs w:val="24"/>
        </w:rPr>
        <w:tab/>
        <w:t>II- a duplicata da fatura de energia elétrica não paga;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sz w:val="24"/>
          <w:szCs w:val="24"/>
        </w:rPr>
        <w:tab/>
        <w:t>III- outro documento que contenha os elementos previstos no art. 202 do Código Tributário Nacional.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sz w:val="24"/>
          <w:szCs w:val="24"/>
        </w:rPr>
        <w:tab/>
        <w:t>§8º  O pagamento em atraso pelo consumidor será acrescido de correção monetária, juros de mora e multa nos mesmos moldes percentuais utilizados pela Concessionária  para atualização do seu crédito, devendo tais acréscimos serem repassados ao Município imediatamente, nos termos do artigo 6º desta Lei.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sz w:val="24"/>
          <w:szCs w:val="24"/>
        </w:rPr>
        <w:tab/>
        <w:t>§ 9º A concessionária de serviço público de distribuição de energia elétrica não responderá pelo pagamento em lugar do contribuinte inadimplente com o tributo.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sz w:val="24"/>
          <w:szCs w:val="24"/>
        </w:rPr>
        <w:tab/>
        <w:t>§10  A Concessionária deverá manter cadastro atualizado dos contribuintes que deixaram de efetuar o recolhimento da Contribuição, fornecendo os dados constantes naquele cadastro para a Secretaria Municipal da Fazend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ind w:right="341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Com as alterações na Lei nº 4.355, de 27 de dezembro de 2002, objeto da presente Proposição, a Concessionaria de Energia Elétrica que presta serviços ao Município, Companhia Paulista de Força e Luz – CPFL, passa a ter responsabilidade tributária na cobrança da Contribuição para Custeio da Iluminação Pública – CIP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O procedimento administrativo recomendado atribui a responsabilidade tributária da distribuidora sem qualquer pagamento de taxa de administração e imputando penalidades em caso de falha de recolhimento e/ou repasse, procedimento que é similar a qualquer outro tribut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Na grande maioria dos municípios brasileiros, em suas leis municipais que instituíram a contribuição para o custeio do serviço de iluminação pública (CIP ou COSIP), ficou previsto ser firmado convênio através do qual a concessionária de serviço público de distribuição de energia efetua a cobrança nas faturas de seus consumidores mediante uma contraprestação de uma taxa de administração deduzida do montante arrecadado da CIP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Este procedimento vem sendo realizado de forma equivocada porque a maioria dos projetos de lei receberam orientações das distribuidoras que sempre se mostraram interessadas no assunto como forma de evitar a inadimplência dos município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E a responsabilidade tributária da Concessionaria decorre da sua vinculação com o fato gerador da contribuição, ou seja, a existência de vinculo jurídico entre o contribuinte e a Concessionária, permitindo a esta cumprir sua função de auxiliar do Fisco no recebimento do tribu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im, com a aprovação do presente Projeto, a Concessionária não poderá mais cobrar comissão ou remuneração pela prestação do serviço, atualmente em 5% (cinco por cento) do montante arrecad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r fim, temos que não é necessário a observância do principio da anualidade ou anterioridade nonagesimal, vez que não se cria ou aumenta o valor do tributo, mas apenas regula sua arrecad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Aguardo, assim, seja a presente Proposição aprovada pela unanimidade dos Senhores Vereadores.</w:t>
      </w:r>
    </w:p>
    <w:p>
      <w:pPr>
        <w:pStyle w:val="Normal"/>
        <w:ind w:right="34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right="34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ind w:right="341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21T19:41:00Z</dcterms:modified>
  <cp:revision>9</cp:revision>
  <dc:subject/>
  <dc:title/>
</cp:coreProperties>
</file>