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3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9 de setembro de 2015</w:t>
      </w:r>
      <w:r>
        <w:rPr>
          <w:b w:val="false"/>
        </w:rPr>
        <w:t xml:space="preserve"> 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João Elias Pereira 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>“BENEDITO APARECIDO DE ALMEIDA”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a Rua “11”, localizada no Loteamento Residencial Lívia II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9-09T11:19:00Z</dcterms:modified>
  <cp:revision>11</cp:revision>
  <dc:subject/>
  <dc:title/>
</cp:coreProperties>
</file>