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72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1 de agost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BENEDITO APARECIDO DE ALMEID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11”, localizada no Loteamento Residencial Lívia I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1 de agost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1 de agost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enedito Aparecido de Almeida nasceu no dia 3 de abril. Era o caçula de uma família de cinco irmãos. Morava na Vila Cidade Jard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cou órfão aos quatro anos de idade e já com oito anos começou a trabalhar para ajudar a famíli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resceu enfrentando muitas dificuldades na vida. Trabalhou em laticínio, como motorista e no Fávero Supermercado como açougueiro. Logo depois também trabalhou como açougueiro no Supermercado Jaú Serve, mas logo passou a gerenciar, pois tinha muita garra de vencer na vida e sempre foi um trabalhador bom e hone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e teve dois filhos: José Ricardo e Danilo. Era um pai rígido, mas sempre lutou pelo bem de seus filhos e sempre foi um marido dedi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uma pessoa admirada pelos amigos e familiares, sempre estava disposto a ajudar ao próxim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iu do emprego no Jaú Serve e montou um minimercado no Jardim Palos Verdes, trabalhando por anos a fio sendo o pioneiro na localidade e ajudando sempre a comunidade local, até passar a administração do mercado ao seu filho Danil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aleceu em 6 de setembro de 2006 deixando muita saudade em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1 de agost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72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31 de agosto de 201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647700</wp:posOffset>
            </wp:positionV>
            <wp:extent cx="3267075" cy="409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8:22:00Z</dcterms:modified>
  <cp:revision>10</cp:revision>
  <dc:subject/>
  <dc:title/>
</cp:coreProperties>
</file>