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 xml:space="preserve">de Lei nº. 71/201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dispositivos da Lei n° 4.355/2002, instituindo a CPFL como responsável tributária da arrecadação da CI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UTOR: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de Lei visa alterar dispositivos da Lei n° 4.355/2002, instituindo a CPFL como responsável tributária da arrecadação da Contribuição para Custeio do Serviço de Iluminação Pública (CIP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sta da justificativa que o</w:t>
      </w:r>
      <w:r>
        <w:rPr>
          <w:rFonts w:cs="Arial" w:ascii="Arial" w:hAnsi="Arial"/>
          <w:i/>
          <w:sz w:val="22"/>
          <w:szCs w:val="22"/>
        </w:rPr>
        <w:t xml:space="preserve"> procedimento administrativo recomendado atribui a responsabilidade tributária da distribuidora sem qualquer pagamento de taxa de administração e imputando penalidades em caso de falha de recolhimento e/ou repasse, procedimento que é similar a qualquer outro tribu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Na grande maioria dos municípios brasileiros, em suas leis municipais que instituíram a contribuição para o custeio do serviço de iluminação pública (CIP ou COSIP), ficou previsto ser firmado convênio através do qual a concessionária de serviço público de distribuição de energia efetua a cobrança nas faturas de seus consumidores mediante uma contraprestação de uma taxa de administração deduzida do montante arrecadado da CIP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ste procedimento vem sendo realizado de forma equivocada porque a maioria dos projetos de lei receberam orientações das distribuidoras que sempre se mostraram interessadas no assunto como forma de evitar a inadimplência dos municípi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E a responsabilidade tributária da Concessionaria decorre da sua vinculação com o fato gerador da contribuição, ou seja, a existência de vinculo jurídico entre o contribuinte e a Concessionária, permitindo a esta cumprir sua função de auxiliar do Fisco no recebimento do tributo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Assim, com a aprovação do presente Projeto, a Concessionária não poderá mais cobrar comissão ou remuneração pela prestação do serviço, atualmente em 5% (cinco por cento) do montante arrecad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                      é favorável ao prosseguimento do projeto, reservando o direito de manifestação  em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8 de outubr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Relator</w:t>
        <w:tab/>
        <w:tab/>
        <w:tab/>
        <w:t xml:space="preserve">   </w:t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10-08T10:39:00Z</cp:lastPrinted>
  <dcterms:modified xsi:type="dcterms:W3CDTF">2015-10-08T13:39:00Z</dcterms:modified>
  <cp:revision>9</cp:revision>
  <dc:subject/>
  <dc:title/>
</cp:coreProperties>
</file>