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9 de setembro de 2015</w:t>
      </w:r>
    </w:p>
    <w:p>
      <w:pPr>
        <w:pStyle w:val="Heading"/>
        <w:ind w:left="0" w:right="567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.</w:t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1º  Fica o Poder Executivo autorizado a abrir um crédito adicional suplementar, até o limite de R$22.785,75 (vinte e dois mil setecentos e oitenta e cinco reais e setenta e cinco centavo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10"/>
        <w:gridCol w:w="2410"/>
        <w:gridCol w:w="165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785,75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 recurso proveniente da anulação parcial, até o limite de R$22.785,75 (vinte e dois mil setecentos e oitenta e cinco reais e setenta e cinco centavos), obedecendo a seguinte ficha de despesa:</w:t>
      </w:r>
    </w:p>
    <w:p>
      <w:pPr>
        <w:pStyle w:val="Corpodetexto2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10"/>
        <w:gridCol w:w="2410"/>
        <w:gridCol w:w="172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eio ambi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785,7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9T11:49:00Z</dcterms:modified>
  <cp:revision>9</cp:revision>
  <dc:subject/>
  <dc:title/>
</cp:coreProperties>
</file>