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OJETO DE LEI N° </w:t>
        <w:softHyphen/>
        <w:softHyphen/>
        <w:softHyphen/>
        <w:softHyphen/>
        <w:softHyphen/>
        <w:softHyphen/>
        <w:softHyphen/>
        <w:t xml:space="preserve">74  </w:t>
      </w:r>
      <w:r>
        <w:rPr>
          <w:rFonts w:cs="Times New Roman" w:ascii="Times New Roman" w:hAnsi="Times New Roman"/>
          <w:b w:val="false"/>
          <w:sz w:val="24"/>
          <w:szCs w:val="24"/>
        </w:rPr>
        <w:t>de 02 de setembro de 20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536" w:hanging="142"/>
        <w:rPr/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.</w:t>
      </w:r>
    </w:p>
    <w:p>
      <w:pPr>
        <w:pStyle w:val="TextBody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111" w:hanging="0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/>
      </w:pPr>
      <w:r>
        <w:rPr>
          <w:szCs w:val="24"/>
        </w:rPr>
        <w:t>Art. 1º  Fica o Poder Executivo autorizado a abrir um crédito adicional suplementar, até o limite de R$22.785,75 (vinte e dois mil setecentos e oitenta e cinco reais e setenta e cinco centavos), obedecendo a seguinte ficha de despesa:</w:t>
      </w:r>
    </w:p>
    <w:p>
      <w:pPr>
        <w:pStyle w:val="Normal"/>
        <w:tabs>
          <w:tab w:val="clear" w:pos="720"/>
          <w:tab w:val="left" w:pos="741" w:leader="none"/>
        </w:tabs>
        <w:ind w:left="57" w:right="-36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410"/>
        <w:gridCol w:w="2410"/>
        <w:gridCol w:w="1659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.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Meio Ambien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.785,75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O crédito adicional suplementar aberto no artigo anterior será coberto com o recurso proveniente da anulação parcial, até o limite de R$22.785,75 (vinte e dois mil setecentos e oitenta e cinco reais e setenta e cinco centavos), obedecendo a seguinte ficha de despesa:</w:t>
      </w:r>
    </w:p>
    <w:p>
      <w:pPr>
        <w:pStyle w:val="Corpodetexto2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10"/>
        <w:gridCol w:w="2410"/>
        <w:gridCol w:w="172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.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Meio ambien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.785,7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    Esta Lei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Trata-se de Transposição de recursos orçamentários suplementados através do Decreto Municipal n.º 10.239 de 29/06/2015 (Excesso de Arrecadação); Transposição: U.O.– </w:t>
      </w:r>
      <w:r>
        <w:rPr>
          <w:b/>
          <w:sz w:val="24"/>
          <w:szCs w:val="24"/>
        </w:rPr>
        <w:t xml:space="preserve">02.14.01. 18.541. </w:t>
      </w:r>
      <w:r>
        <w:rPr>
          <w:b/>
          <w:sz w:val="24"/>
          <w:szCs w:val="24"/>
          <w:u w:val="single"/>
        </w:rPr>
        <w:t xml:space="preserve">0013.1003 </w:t>
      </w:r>
      <w:r>
        <w:rPr>
          <w:b/>
          <w:sz w:val="24"/>
          <w:szCs w:val="24"/>
        </w:rPr>
        <w:t>(4.4.90.51)  para 02.14.01.18.541.</w:t>
      </w:r>
      <w:r>
        <w:rPr>
          <w:b/>
          <w:sz w:val="24"/>
          <w:szCs w:val="24"/>
          <w:u w:val="single"/>
        </w:rPr>
        <w:t>0013.2031</w:t>
      </w:r>
      <w:r>
        <w:rPr>
          <w:b/>
          <w:sz w:val="24"/>
          <w:szCs w:val="24"/>
        </w:rPr>
        <w:t xml:space="preserve"> (4.4.90.52).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Tendo em vista o convênio firmado entre a Prefeitura de Botucatu e o FECOP (Fundo Estadual de Prevenção e Controle da Poluição), vinculado a Secretaria de Estado – Meio  Ambiente, houve a suplementação da Ficha de n.º 533 em R$143.126,36,  através do Excesso de Arrecadação, visando obras civis para o Centro de Triagem de Resíduos Sólidos. 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Em função da licitação efetuada, houve redução de R$22.785,75 em relação ao valor inicialmente conveniado, sendo solicitado pela Secretaria Municipal de Meio Ambiente, junto ao FECOP, a utilização desse saldo como complemento na aquisição de outro veículo.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>
          <w:b/>
          <w:b/>
          <w:sz w:val="2"/>
          <w:szCs w:val="2"/>
        </w:rPr>
      </w:pPr>
      <w:r>
        <w:rPr>
          <w:sz w:val="24"/>
          <w:szCs w:val="24"/>
        </w:rPr>
        <w:tab/>
        <w:tab/>
        <w:tab/>
        <w:tab/>
        <w:tab/>
        <w:tab/>
        <w:t>Ocorre que a realocação desse recurso da ficha de despesa n.º 533 (Obras e Instalações - Fonte 02) para a ficha n.º 543 (Equipamentos - Fonte 02), enquadra-se como “transposição” de recursos orçamentários, e, conforme comunicado SDG n.º 32 – TCESP,  tal realocação necessita de autorização legislativa específic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Diante do exposto, aguardo assim, seja o presente Projeto de Lei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9-02T16:36:00Z</dcterms:modified>
  <cp:revision>9</cp:revision>
  <dc:subject/>
  <dc:title/>
</cp:coreProperties>
</file>