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2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Benedito Aparecido de Almeida", a Rua "11" localizada no Loteamento Residencial Lívia I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João Elias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set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2T13:52:00Z</dcterms:modified>
  <cp:revision>8</cp:revision>
  <dc:subject/>
  <dc:title/>
</cp:coreProperties>
</file>