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73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osé Monar" a Estrada Municipal BTC 486, com início na SP-300 Rodovia Marechal Rondo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de set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2T13:53:00Z</dcterms:modified>
  <cp:revision>8</cp:revision>
  <dc:subject/>
  <dc:title/>
</cp:coreProperties>
</file>