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Fica o Poder Executivo autorizado a abrir um crédito adicional suplementar, até o limite de R$20.600,00 (vinte mil e seiscentos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6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4"/>
        <w:gridCol w:w="16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8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20.600,00 (vinte mil e seiscentos reais), obedecendo as seguintes fichas de despesa:</w:t>
      </w:r>
    </w:p>
    <w:p>
      <w:pPr>
        <w:pStyle w:val="Corpodetexto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4"/>
        <w:gridCol w:w="16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3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2:22:00Z</dcterms:modified>
  <cp:revision>10</cp:revision>
  <dc:subject/>
  <dc:title/>
</cp:coreProperties>
</file>