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74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bertura de crédito adicional suplementar no valor de              R$ 22.785, 75 na Secretaria Municipal de Meio Ambient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dispõe sobre a abertura de crédito  adicional suplementar, até o limite de R$ 22.785,75 (vinte e dois mil setecentos                 e oitenta e cinco reais e setenta e cinco centavos), na Secretaria Municipal de    Meio Amb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</w:t>
      </w:r>
      <w:r>
        <w:rPr>
          <w:rFonts w:cs="Arial" w:ascii="Arial" w:hAnsi="Arial"/>
          <w:i/>
          <w:sz w:val="24"/>
          <w:szCs w:val="24"/>
        </w:rPr>
        <w:t xml:space="preserve">tendo em vista o convênio firmado entre               a Prefeitura de Botucatu e o FECOP (Fundo Estadual de Prevenção e Controle                 da Poluição), vinculado a Secretaria de Estado – Meio  Ambiente, houve a suplementação da Ficha de n.º 533 em R$143.126,36,  através do Excesso de Arrecadação, visando obras civis para o Centro de Triagem de Resíduos Sólidos.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Em função da licitação efetuada, houve redução de R$ 22.785,75 em relação ao valor inicialmente conveniado, sendo solicitado pela Secretaria Municipal de Meio Ambiente, junto ao FECOP, a utilização desse saldo como complemento na aquisição de outro veíc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set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ARLOS TRI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9-03T09:10:00Z</cp:lastPrinted>
  <dcterms:modified xsi:type="dcterms:W3CDTF">2015-09-03T12:11:00Z</dcterms:modified>
  <cp:revision>17</cp:revision>
  <dc:subject/>
  <dc:title/>
</cp:coreProperties>
</file>