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0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80/2001, de Autoria do Vereador </w:t>
      </w:r>
      <w:r>
        <w:rPr>
          <w:b/>
          <w:bCs/>
          <w:sz w:val="28"/>
        </w:rPr>
        <w:t>LUIZ CARLOS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7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JOÃO MANUEL MOTTA DE ALMEID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SUPERINTENDENTE REGIONAL DA SABESP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>AV. PROF. JOSÉ PEDRETTI NETO, 333 - CX. POSTAL 136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CEP 18603-970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8"/>
        </w:rPr>
        <w:t>BOTUCATU - SP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0T15:25:00Z</cp:lastPrinted>
  <dcterms:modified xsi:type="dcterms:W3CDTF">2001-03-20T18:25:00Z</dcterms:modified>
  <cp:revision>19</cp:revision>
  <dc:subject/>
  <dc:title/>
</cp:coreProperties>
</file>