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75/20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no valor de              R$ 20.600,00  na Secretaria Municipal de Ciência, Tecnologia e Inovaçã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 até o limite de R$ 20.600,00  (vinte mil e seiscentos reais) na Secretaria Municipal de Ciência, Tecnologia e Inovação, visando ajuste orçamentário para dar continuidade aos cursos oferecidos pela UNIT para o segundo semestre do presente exercíc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set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ARLOS TR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8T17:26:00Z</dcterms:modified>
  <cp:revision>10</cp:revision>
  <dc:subject/>
  <dc:title/>
</cp:coreProperties>
</file>