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setembr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André Rogério Barbos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ARISTIDES FERREIRA BRAGA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02”, localizada no Conjunto Habitacional Jardim Nova Esperança, bem como e qualquer prolongamento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22T11:34:00Z</dcterms:modified>
  <cp:revision>12</cp:revision>
  <dc:subject/>
  <dc:title/>
</cp:coreProperties>
</file>