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77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14 de setembro de 201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Institui no Município de Botucatu a </w:t>
      </w:r>
      <w:r>
        <w:rPr>
          <w:i/>
          <w:sz w:val="24"/>
          <w:szCs w:val="24"/>
        </w:rPr>
        <w:t>"Campanha Municipal Setembro Amarelo - Dia de Prevenção ao Suicídio"</w:t>
      </w:r>
      <w:r>
        <w:rPr>
          <w:i/>
          <w:iCs/>
          <w:sz w:val="24"/>
          <w:szCs w:val="24"/>
          <w:lang w:val="pt-PT"/>
        </w:rPr>
        <w:t>.</w:t>
      </w:r>
    </w:p>
    <w:p>
      <w:pPr>
        <w:pStyle w:val="Normal"/>
        <w:ind w:left="3969" w:hanging="0"/>
        <w:jc w:val="both"/>
        <w:rPr>
          <w:i/>
          <w:i/>
          <w:iCs/>
          <w:sz w:val="24"/>
          <w:szCs w:val="24"/>
          <w:lang w:val="pt-PT"/>
        </w:rPr>
      </w:pPr>
      <w:r>
        <w:rPr>
          <w:i/>
          <w:iCs/>
          <w:sz w:val="24"/>
          <w:szCs w:val="24"/>
          <w:lang w:val="pt-PT"/>
        </w:rPr>
      </w:r>
    </w:p>
    <w:p>
      <w:pPr>
        <w:pStyle w:val="NormalWeb"/>
        <w:jc w:val="both"/>
        <w:rPr/>
      </w:pPr>
      <w:r>
        <w:rPr/>
        <w:t>Art. 1º Fica instituída, no município de Botucatu,  a "Campanha Municipal Setembro Amarelo - Dia de Prevenção ao Suicídio" a ser realizada anualmente, no dia 10 de setembro, tendo em vista ser o Dia Mundial de Prevenção do Suicídio.</w:t>
      </w:r>
    </w:p>
    <w:p>
      <w:pPr>
        <w:pStyle w:val="NormalWeb"/>
        <w:jc w:val="both"/>
        <w:rPr/>
      </w:pPr>
      <w:r>
        <w:rPr/>
        <w:t xml:space="preserve"> </w:t>
      </w:r>
      <w:r>
        <w:rPr/>
        <w:t>Art. 2º A campanha destina-se à população em geral do Município de Botucatu e tem como objetivos:</w:t>
      </w:r>
    </w:p>
    <w:p>
      <w:pPr>
        <w:pStyle w:val="NormalWeb"/>
        <w:jc w:val="both"/>
        <w:rPr/>
      </w:pPr>
      <w:r>
        <w:rPr/>
        <w:t xml:space="preserve">    </w:t>
      </w:r>
      <w:r>
        <w:rPr/>
        <w:t>I - alertar e promover o debate entre a população do Município sobre o suicídio e as suas possíveis causas;</w:t>
      </w:r>
    </w:p>
    <w:p>
      <w:pPr>
        <w:pStyle w:val="NormalWeb"/>
        <w:jc w:val="both"/>
        <w:rPr/>
      </w:pPr>
      <w:r>
        <w:rPr/>
        <w:t xml:space="preserve">    </w:t>
      </w:r>
      <w:r>
        <w:rPr/>
        <w:t>II - contribuir para a redução dos casos de suicídios no Município;</w:t>
      </w:r>
    </w:p>
    <w:p>
      <w:pPr>
        <w:pStyle w:val="NormalWeb"/>
        <w:jc w:val="both"/>
        <w:rPr/>
      </w:pPr>
      <w:r>
        <w:rPr/>
        <w:t xml:space="preserve">    </w:t>
      </w:r>
      <w:r>
        <w:rPr/>
        <w:t>III - estabelecer diretrizes para ações integradas envolvendo a população, órgãos públicos e instituições públicas e privadas visando ampliar o debate sobre o problema sob o ponto de vista social e educacional estimulando o desenvolvimento de ações, programas e projetos na área da educação e prevenção.</w:t>
      </w:r>
    </w:p>
    <w:p>
      <w:pPr>
        <w:pStyle w:val="NormalWeb"/>
        <w:jc w:val="both"/>
        <w:rPr/>
      </w:pPr>
      <w:r>
        <w:rPr/>
        <w:t xml:space="preserve"> </w:t>
      </w:r>
      <w:r>
        <w:rPr/>
        <w:t>Art. 3º As atividades realizadas poderão ser planejadas e desenvolvidas em conjunto com este Poder e com os órgãos e entes públicos e privados relacionados, compreendendo entre outras, palestras, apresentações, distribuição de panfletos ou cartilhas informativas.</w:t>
      </w:r>
    </w:p>
    <w:p>
      <w:pPr>
        <w:pStyle w:val="NormalWeb"/>
        <w:jc w:val="both"/>
        <w:rPr/>
      </w:pPr>
      <w:r>
        <w:rPr/>
        <w:t xml:space="preserve"> </w:t>
      </w:r>
      <w:r>
        <w:rPr/>
        <w:t>Art. 4º O Poder Executivo regulamentará a presente lei no que couber.</w:t>
      </w:r>
    </w:p>
    <w:p>
      <w:pPr>
        <w:pStyle w:val="NormalWeb"/>
        <w:jc w:val="both"/>
        <w:rPr/>
      </w:pPr>
      <w:r>
        <w:rPr/>
        <w:t xml:space="preserve"> </w:t>
      </w:r>
      <w:r>
        <w:rPr/>
        <w:t>Art. 5º Esta Lei entra em vigor na data de sua publicação.</w:t>
      </w:r>
    </w:p>
    <w:p>
      <w:pPr>
        <w:pStyle w:val="NormalWeb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4 de setembro de 2015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  <w:tab/>
        <w:tab/>
        <w:t xml:space="preserve">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  <w:tab/>
        <w:tab/>
        <w:tab/>
        <w:tab/>
        <w:tab/>
        <w:tab/>
        <w:tab/>
        <w:t xml:space="preserve"> 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7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de 14 de setembro de 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48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"Obrigado por ter me ouvido. Depois de conversar com você, desisti do suicídio".  </w:t>
      </w:r>
    </w:p>
    <w:p>
      <w:pPr>
        <w:pStyle w:val="Normal"/>
        <w:shd w:fill="FFFFFF" w:val="clear"/>
        <w:spacing w:lineRule="atLeast" w:line="34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</w:t>
      </w:r>
      <w:r>
        <w:rPr>
          <w:spacing w:val="-5"/>
          <w:sz w:val="24"/>
          <w:szCs w:val="24"/>
        </w:rPr>
        <w:t>Essa foi uma das frases mais importantes que  Pedro* (nome fictício) disse ao voluntário do Centro de Valorização da Vida (CVV) de Botucatu (SP) durante uma ligação. Por conta do sigilo à vítima, diz não saber o nome real e nem de onde o homem telefonou, mas destaca que a conversa foi uma das mais comoventes nesses anos que atua na entidade.</w:t>
      </w:r>
    </w:p>
    <w:p>
      <w:pPr>
        <w:pStyle w:val="Normal"/>
        <w:shd w:fill="FFFFFF" w:val="clear"/>
        <w:spacing w:lineRule="atLeast" w:line="34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 xml:space="preserve">É para repetir histórias como a de Pedro* que a Câmara Municipal de Botucatu está criando a campanha "Setembro Amarelo" e definiu o dia 10 deste mês como o “Dia Municipal da Prevenção ao Suicídio”. A campanha tem o objetivo de aumentar a atenção da sociedade sobre o problema que causa a morte de uma pessoa no mundo a cada 40 segundos, segundo a OMS, Organização Mundial de Saúde. A cor amarela simboliza luz e vida, tudo o que as pessoas que procuram ajuda precisam. </w:t>
      </w:r>
    </w:p>
    <w:p>
      <w:pPr>
        <w:pStyle w:val="Normal"/>
        <w:shd w:fill="FFFFFF" w:val="clear"/>
        <w:spacing w:lineRule="atLeast" w:line="34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 xml:space="preserve">Segundo o CVV de Botucatu, todos os meses a entidade recebe muitas ligações telefônicas. Os aumentos desse número são sazonais e tendem a crescer em dezembro, no período entre o Natal e o Ano Novo, mas segundo relatos dos atendentes do CVV eles dizem que </w:t>
      </w:r>
      <w:r>
        <w:rPr>
          <w:i/>
          <w:spacing w:val="-5"/>
          <w:sz w:val="24"/>
          <w:szCs w:val="24"/>
        </w:rPr>
        <w:t xml:space="preserve">“nem sempre recebemos ligações tristes. Muitos ligam para agradecer nosso trabalho e fazer um balanço do ano”, </w:t>
      </w:r>
      <w:r>
        <w:rPr>
          <w:spacing w:val="-5"/>
          <w:sz w:val="24"/>
          <w:szCs w:val="24"/>
        </w:rPr>
        <w:t>avaliam.</w:t>
      </w:r>
    </w:p>
    <w:p>
      <w:pPr>
        <w:pStyle w:val="Normal"/>
        <w:shd w:fill="FFFFFF" w:val="clear"/>
        <w:spacing w:lineRule="atLeast" w:line="34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>Há 800 mil suicídios todos os anos no mundo, de acordo com a Organização Mundial de Saúde (OMS). A campanha visa a reduzir em ao menos 10% essa taxa até 2020.                 No Brasil são registradas 12 mil mortes desse tipo todos os anos, o que coloca o País na 29ª posição entre as nações com maiores casos de suicídio. Quando analisado por cada 100 mil habitantes, o País ocupa o 113º lugar. </w:t>
      </w:r>
    </w:p>
    <w:p>
      <w:pPr>
        <w:pStyle w:val="Normal"/>
        <w:shd w:fill="FFFFFF" w:val="clear"/>
        <w:spacing w:lineRule="atLeast" w:line="34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>Segundo o CVV, na medida que a pessoa se sente acolhida, ela vê soluções que sozinha não conseguia enxergar. Muitos casos terminam com um “muito obrigado”, “já estou melhor”. “Sei o que vou fazer”. Alguns ligam de volta para dizer o que fizeram. Outros n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te teor de ideias é que solicitamos aos nobres pares desta Casa de Leis que votem favoravelmente à aprovação da criação do “Setembro Amarelo”, estimulando o debate deste importante assunto para nossa sociedade,  de forma a ajudar todos aqueles que precisam de apoio para lutar contra a depressão ou qualquer mal que possa colocá-los em uma situação em que venham a tentar o suicí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4 de setembro de 2015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  <w:tab/>
        <w:tab/>
        <w:t xml:space="preserve">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  <w:tab/>
        <w:tab/>
        <w:tab/>
        <w:tab/>
        <w:tab/>
        <w:tab/>
        <w:tab/>
        <w:t xml:space="preserve">  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14T14:12:00Z</cp:lastPrinted>
  <dcterms:modified xsi:type="dcterms:W3CDTF">2015-09-21T16:27:00Z</dcterms:modified>
  <cp:revision>25</cp:revision>
  <dc:subject/>
  <dc:title/>
</cp:coreProperties>
</file>