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7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4 de setem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RISTIDES FERREIRA BRAGA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2”, localizada no Conjunto Habitacional Jardim Nova Esperança, bem com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4 de setem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76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4 de setem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istides Ferreira Braga, nasceu no dia 16 de abril de 1926, na cidade de Conceição Aparecida, no Estado de Minas Gerais. Era filho de João Ferreira Braga e Delmira Maria da Conceiç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ou-se em 29 de junho de 1946, com a senhora Lucinda Dias Braga, com quem teve os seguintes filhos: Olga, Cecília, Cleonice, Maria Aparecida, Sônia Maria, Rosa, Geraldo e Conceiç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toda a sua vida exerceu o ofício de lavrador, em sua terra natal, no Estado do Paraná e, também, no Distrito de Rubião Junior, onde chegou com sua família no dia 19 de março de 19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Rubião Junior, trabalhando em sítios e fazendas, criou sua família, e seus filhos constituíram outras famílias que continuam em Botucatu e no próprio distri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u Aristides, trabalhador rural, era excelente pai de família, amigos de todos, era muito estimado no Distrito de Rubião Juni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leceu no dia 15 de junho de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4 de set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76</w:t>
      </w:r>
    </w:p>
    <w:p>
      <w:pPr>
        <w:pStyle w:val="Normal"/>
        <w:ind w:right="567" w:hanging="0"/>
        <w:jc w:val="center"/>
        <w:rPr/>
      </w:pPr>
      <w:r>
        <w:rPr>
          <w:sz w:val="28"/>
        </w:rPr>
        <w:t>de 14 de setembro de 2015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3595</wp:posOffset>
            </wp:positionH>
            <wp:positionV relativeFrom="paragraph">
              <wp:posOffset>113665</wp:posOffset>
            </wp:positionV>
            <wp:extent cx="4053205" cy="501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4T17:15:00Z</dcterms:modified>
  <cp:revision>11</cp:revision>
  <dc:subject/>
  <dc:title/>
</cp:coreProperties>
</file>