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853 </w:t>
      </w:r>
    </w:p>
    <w:p>
      <w:pPr>
        <w:pStyle w:val="Normal"/>
        <w:jc w:val="center"/>
        <w:rPr/>
      </w:pPr>
      <w:r>
        <w:rPr>
          <w:sz w:val="24"/>
          <w:szCs w:val="24"/>
        </w:rPr>
        <w:t>de 29 de set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14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Executivo a permutar imóvel da municipalidade com imóvel que menciona e dá outras providências”.</w:t>
      </w:r>
    </w:p>
    <w:p>
      <w:pPr>
        <w:pStyle w:val="Normal"/>
        <w:ind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autorizado a permutar imóveis pertencentes à Municipalidade com imóvel pertencente ao Clube Atlético Brasil de Vila Maria, abaixo descritos e individualizad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ÓVEIS PERTENCENTES AO MUNICÍPIO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ÉDIO RESIDENCIAL e respectivo terreno, situado nesta cidade, 1º subdistrito, município e comarca de Botucatu, com frente para a rua Moraes Barros nº 397, com seu terreno e quintal, medindo 21,83 metros de frente por 22,00 metros da frente aos fundos, dividindo de um lado com a rua Cardoso de Almeida, com a qual faz esquina, de outro lado com Maria Cecília Rodrigues De Sordi e nos fundos com sucessores de Francisco Calisto de Oliveira.”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rícula nº 12.641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imeiro Cartório de Registro de Imóveis – Comarca de Botucatu – SP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valiação: R$1.3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 lote de terreno sob nº 6, da quadra 3, com frente para a rua A, no loteamento denominado Jardim Cristina, no 1º Subdistrito de Botucatu, medindo 10,00  metros de frente, por 26,00 metros da frente aos fundos; dividindo de um lado com o lote 7; de outro com o lote 5; e nos fundos com quem de direito.”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ab/>
        <w:t>Matrícula nº 7.699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ab/>
        <w:t>2º Oficial de Registro de Imóveis, Títulos e Documentos, Pessoa Jurídica e Protesto –         Comarca de Botucatu – Estado de São Paulo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 68.000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 lote de terreno sob nº 8, da quadra 4, com frente para a rua A, no loteamento denominado Jardim Cristina, no 1º Subdistrito de Botucatu, medindo 10,00  metros de frente, por 25,00 metros da frente aos fundos; dividindo de um lado com o lote 9; de outro com o lote 7; e nos fundos com os lotes 27 e 26.”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ab/>
        <w:t>Matrícula nº 7.700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ab/>
        <w:t>2º Oficial de Registro de Imóveis, Títulos e Documentos, Pessoa Jurídica e Protesto – Comarca de Botucatu – Estado de São Paulo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 64.000,00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ÓVEL A SER PERMUT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M TERRENO medindo a área de 14.200,00 m2, localizado no Jardim Peabiru, 1º Subdistrito de Botucatu, que se situa entre as quadras 41,42,43,48 e 51, e a estrada que dá acesso à Indústria “Petrac”, com as seguintes dimensões:- mede cento e cinquenta metros do lado rua S, no sentido do comprimento; cento e dez metros no lado oposto no mesmo sentido; cem metros de largura do lado da quadra 48, e, cento e vinte metros no mesmo sentido, do lado da estrada que dá acesso à Indústria Petrac; havido em maior porção, pelas transcrições nºs 10.361, par. 136 do Lº 3-U; 16.997, 16.998, 16.999, 17.000 pag. 173 do Lº 3-AG”, de propriedade do CLUBE ATLÉTICO BRASIL, com sede em Botucatu.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ab/>
        <w:t xml:space="preserve">Transcrição nº 17.593 </w:t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ab/>
        <w:t>2º Oficial de Registro de Imóveis, Títulos e Documentos, Pessoa Jurídica e Protesto – Comarca de Botucatu – Estado de São Paulo</w:t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ab/>
        <w:t>Avaliação: R$ 1.450.000,00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 Escritura Pública de Permuta a ser lavrada em observância às disposições previstas na presente lei constará a transferência plena da propriedade do imóvel descrito no item II do artigo anterior a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1º As partes qualificadas na presente Lei poderão ser representadas no ato da lavratura da Escritura Pública por procurador nomeado com poderes específ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2º Não haverá torna em favor de qualquer um dos permu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Caberá ao Município as despesas para a lavratura da Escritura Pública de Perm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execução da presente lei correrão por conta de dotação própria da Secretaria Municipal da Fazend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5° Esta lei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9T16:51:00Z</cp:lastPrinted>
  <dcterms:modified xsi:type="dcterms:W3CDTF">2015-09-29T19:53:00Z</dcterms:modified>
  <cp:revision>13</cp:revision>
  <dc:subject/>
  <dc:title/>
</cp:coreProperties>
</file>