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. 77/2015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es LUIZ AURÉLIO PAGANI (LELO PAGANI) e FERNANDO APARECIDO CARMONI (FERNANDO CARMONI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Institui no Município de Botucatu a Campanha Municipal "Setembro Amarelo - Dia de Prevenção ao Suicídio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5 de setembr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15T18:06:00Z</dcterms:modified>
  <cp:revision>10</cp:revision>
  <dc:subject/>
  <dc:title/>
</cp:coreProperties>
</file>