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79 </w:t>
      </w:r>
      <w:r>
        <w:rPr>
          <w:sz w:val="24"/>
          <w:szCs w:val="24"/>
          <w:u w:val="single"/>
        </w:rPr>
        <w:t>de 16  de setembro de 201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ispõe sobre a venda de imóvel de propriedade do Município de Botucatu”.</w:t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szCs w:val="24"/>
        </w:rPr>
        <w:t>Art. 1º Fica o Poder Executivo autorizado a vender a área de 762,30 m</w:t>
      </w:r>
      <w:r>
        <w:rPr>
          <w:szCs w:val="24"/>
          <w:vertAlign w:val="superscript"/>
        </w:rPr>
        <w:t>2</w:t>
      </w:r>
      <w:r>
        <w:rPr>
          <w:szCs w:val="24"/>
        </w:rPr>
        <w:t>, dentro de uma área de 1.519,45 m</w:t>
      </w:r>
      <w:r>
        <w:rPr>
          <w:szCs w:val="24"/>
          <w:vertAlign w:val="superscript"/>
        </w:rPr>
        <w:t>2</w:t>
      </w:r>
      <w:r>
        <w:rPr>
          <w:szCs w:val="24"/>
        </w:rPr>
        <w:t>, do bem a seguir descrito, de propriedade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UMA ÁREA PÚBLICA com frente para a rua João Passos ‘Praça Carlos Gomes’, 1º subdistrito de Botucatu/SP, com área de 1.519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 a seguinte descrição: O perímetro inicia-se no marco (00) demarcado em planta situado a 20,45 metros da rua Prefeito Tonico de Barros; daí segue em reta na distância de 36,00 metros confrontando com a rua João Passos (Praça Carlos Gomes) atinge o marco (01); daí deflete à esquerda com ângulo interno de 90º47’49” na distância de 17,00 metros, atinge o marco (02); daí deflete à esquerda e segue com ângulo interno de 89º26’05” na distância de 7,80 metros, atinge o marco (03); daí deflete à direita com ângulo interno de 269º03’45” na distância de 31,45 metros atinge o marco (04) confrontando do marco (01) até o marco (04) com a Escola Municipal Raphael de Moura Campos (Identificação 03.044.0012), do marco (04) deflete à esquerda com ângulo interno de 89º50’00” confrontando em 10,00 metros com o terreno da Transcrição 12623, lº 3-AB, com frente para a rua Amando de Barros, s/nº, e em 9,85 metros com imóvel da Matrícula nº 33120 (Identificação 03.044.0004), com frente para a rua Amando de Barros, nº 1170, e em 9,05 metros com o imóvel da Matrícula nº 21882 (Identificação 03.044.0003), com frente para a rua Amando de Barros, nº 1160; do marco (05) deflete à esquerda e segue com ângulo interno 88º25’29” na distância de 49,00 metros atinge o marco (00), marco inicial da presente descrição confrontando em 12,00 metros com o imóvel Matriculado sob nº 4420 (Identificação Municipal 03.044.0017) com frente para rua Prefeito Tonico de Barros, nº 237, e em 25,00 metros com o imóvel Matriculado sob nº 12225 (Identificação 03.044.0014), com frente para a rua João Passos, nº 243.”</w:t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Matrícula 52.115 – 1º Serviço de Registro de Imóveis da Comarca de Botucatu</w:t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24"/>
          <w:szCs w:val="24"/>
        </w:rPr>
        <w:tab/>
        <w:t xml:space="preserve">Identificação Municipal – 02.03.044.0019 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 w:cs="Arial"/>
          <w:bCs/>
          <w:iCs/>
          <w:sz w:val="24"/>
          <w:szCs w:val="24"/>
        </w:rPr>
        <w:tab/>
        <w:t>Avaliação – R$1.050,00</w:t>
      </w:r>
    </w:p>
    <w:p>
      <w:pPr>
        <w:pStyle w:val="Normal"/>
        <w:jc w:val="both"/>
        <w:rPr>
          <w:rFonts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efault"/>
        <w:ind w:firstLine="2835"/>
        <w:jc w:val="both"/>
        <w:rPr/>
      </w:pPr>
      <w:r>
        <w:rPr/>
        <w:t>Encaminhamos para apreciação dessa Casa de Leis o Projeto de Lei que autoriza o Poder Executivo Municipal a alienar, mediante venda, imóveis de propriedade do Município, através de procedimento licitatório, visando contribuir nas ações de interesse social.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ind w:firstLine="2835"/>
        <w:jc w:val="both"/>
        <w:rPr/>
      </w:pPr>
      <w:r>
        <w:rPr/>
        <w:t>O imóvel da presente propositura foi objeto de recente regularização imobiliária, conforme se observa na matrícula nº 52.115 - 2º Cartório de Registro de Imóveis de Botucatu e a área que se pretende alienar corresponde a 762,30 m</w:t>
      </w:r>
      <w:r>
        <w:rPr>
          <w:vertAlign w:val="superscript"/>
        </w:rPr>
        <w:t>2</w:t>
      </w:r>
      <w:r>
        <w:rPr/>
        <w:t xml:space="preserve">, pelo valor de R$ 1.050.000,00, de acordo com a avaliação elaborada pela Secretaria Municipal de Planejamento. 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ind w:firstLine="2835"/>
        <w:jc w:val="both"/>
        <w:rPr/>
      </w:pPr>
      <w:r>
        <w:rPr/>
        <w:t>E os recursos obtidos com a venda serão destinados para implantação de programa socioeducativo na zona leste do Município, cabendo esclarecer que a  área remanescente, objeto de desmembramento, permanecerá sob a titularidade do Município.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ind w:firstLine="2835"/>
        <w:jc w:val="both"/>
        <w:rPr/>
      </w:pPr>
      <w:r>
        <w:rPr/>
        <w:t xml:space="preserve">Cabe destacar que em sendo frutífera a alienação do referido imóvel, o fato do mesmo passar para o domínio de particular, na forma de legislação vigente, fará com que possa cumprir com a sua função social, bem como poderá gerar tributos para o Município, que serão revertidos em benefícios para toda a comunidad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umpre salientar, por relevante, que a alienação ora tratada não comprometerá a prestação dos serviços públicos destinados à população e propiciará o aumento da arrecadação, elevando ainda mais a capacidade de investimento da Administr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elo exposto e, considerando que a alienação é de interesse público, aguardo confiante a aprovação da presente propositu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368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</w:t>
      </w:r>
    </w:p>
    <w:p>
      <w:pPr>
        <w:pStyle w:val="Normal"/>
        <w:spacing w:before="100" w:after="100"/>
        <w:ind w:firstLine="368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6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21T16:18:00Z</dcterms:modified>
  <cp:revision>9</cp:revision>
  <dc:subject/>
  <dc:title/>
</cp:coreProperties>
</file>