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6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ristides Ferreira Braga", a Rua "02", localizada no Conjunto Habitacional Jardim Nova Esperanç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set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17T12:26:00Z</dcterms:modified>
  <cp:revision>8</cp:revision>
  <dc:subject/>
  <dc:title/>
</cp:coreProperties>
</file>