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78/201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utoriza o Executivo a permutar imóveis pertencentes à municipalidade com imóvel pertencente ao Clube Atlético Brasil de Vila Ma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rata-se de Projeto de Lei que visa permutar imóveis pertencentes à municipalidade com imóvel pertencente ao Clube Atlético Brasil de Vila Maria.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não se exige licitação em face da impossibilidade de realização, pois a determinação dos objetos da troca não admite substituição ou competição licitatória, até mesmo porque com a autorização legislativa a Administração Municipal tem escopo realizar investimentos socioeducativos, como a implantação do Programa Contraturno Escolar na zona leste do município, que visa ampliar o tempo de permanência dos alunos no ambiente escolar, promovendo atividades educacionais, culturais, recreativas e esportivas, em apoio a escola Paulo Guimarães e entidades da região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  <w:tab/>
        <w:t>Vale considerar ainda que os imóveis pertencentes a municipalidade encontram-se sem destinação específica e o fato de serem transferidos ao domínio de particular gerará receita ao município, através do ITBI e IPTU, com recursos que serão revertidos em benefício da populaçã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7 de setembr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9-23T09:49:00Z</cp:lastPrinted>
  <dcterms:modified xsi:type="dcterms:W3CDTF">2015-09-23T16:11:00Z</dcterms:modified>
  <cp:revision>18</cp:revision>
  <dc:subject/>
  <dc:title/>
</cp:coreProperties>
</file>