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9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ispõe sobre a venda de imóvel de propriedade do Município de Botucatu, localizado na Praça Carlos Gomes, nº 0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er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dispõe sobre a venda de imóvel de propriedade do Município de Botucatu, localizado na Praça Carlos Gomes, nº 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ab/>
        <w:t>Consta da justificativa que</w:t>
      </w:r>
      <w:r>
        <w:rPr>
          <w:rFonts w:cs="Arial" w:ascii="Arial" w:hAnsi="Arial"/>
          <w:i/>
        </w:rPr>
        <w:t xml:space="preserve"> o imóvel da presente propositura foi objeto de recente regularização imobiliária, conforme se observa na matrícula                                   nº 52.115 - 2º Cartório de Registro de Imóveis de Botucatu e a área que se pretende alienar corresponde a 762,3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, pelo valor de R$ 1.050.000,00, de acordo com a avaliação elaborada pela Secretaria Municipal de Planejamento. </w:t>
      </w:r>
    </w:p>
    <w:p>
      <w:pPr>
        <w:pStyle w:val="Default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E os recursos obtidos com a venda serão destinados para implantação de programa socioeducativo na zona leste do Município, cabendo esclarecer que a área remanescente, objeto de desmembramento, permanecerá sob a titularidade d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0:00Z</cp:lastPrinted>
  <dcterms:modified xsi:type="dcterms:W3CDTF">2015-09-23T16:12:00Z</dcterms:modified>
  <cp:revision>17</cp:revision>
  <dc:subject/>
  <dc:title/>
</cp:coreProperties>
</file>