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jeto de Lei nº. 78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Autoriza o Executivo a permutar imóveis pertencentes à municipalidade com imóvel pertencente ao Clube Atlético Brasil de Vila Mar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rata-se de Projeto de Lei que visa permutar imóveis pertencentes à municipalidade com imóvel pertencente ao Clube Atlético Brasil de Vila Ma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 </w:t>
      </w:r>
      <w:r>
        <w:rPr>
          <w:rFonts w:cs="Arial" w:ascii="Arial" w:hAnsi="Arial"/>
          <w:i/>
          <w:color w:val="000000"/>
          <w:sz w:val="22"/>
          <w:szCs w:val="22"/>
        </w:rPr>
        <w:t>em observância aos requisitos necessários foi realizada a avaliação prévia dos imóveis, através da Secretaria Municipal                                        de Planejamento, onde se verifica que não acarretará ao município qualquer tipo de prejuízo financei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>Destaca-se, ainda, que não se exige licitação em face da impossibilidade de realização, pois a determinação dos objetos da troca não admite substituição ou competição licitatória, até mesmo porque com a autorização legislativa a Administração Municipal tem escopo realizar investimentos socioeducativos, como a implantação                    do Programa Contraturno Escolar na zona leste do município, que visa ampliar o                   tempo de permanência dos alunos no ambiente escolar, promovendo atividades educacionais, culturais, recreativas e esportivas, em apoio a escola Paulo Guimarães e entidades da regiã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>Vale considerar ainda que os imóveis pertencentes a municipalidade encontram-se sem destinação específica e o fato de serem transferidos ao domínio de particular gerará receita ao município, através do ITBI e IPTU, com recursos que serão revertidos em benefício da populaçã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pós análise, verificamos que o presente projeto demonstra-se legal                         e constitucional e cabe ao Plenário apreciá-lo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endo assim, nosso posicionamento é favorável ao prosseguimento do Projeto de Lei nº 78/2015, reservando o direito de manifestação em Plen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3 de setembro de 2015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9-23T09:50:00Z</cp:lastPrinted>
  <dcterms:modified xsi:type="dcterms:W3CDTF">2015-09-23T12:50:00Z</dcterms:modified>
  <cp:revision>11</cp:revision>
  <dc:subject/>
  <dc:title/>
</cp:coreProperties>
</file>