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79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 venda de imóvel de propriedade do Município de Botucatu, localizado na Praça Carlos Gom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dispõe </w:t>
      </w:r>
      <w:r>
        <w:rPr>
          <w:rFonts w:cs="Arial" w:ascii="Arial" w:hAnsi="Arial"/>
          <w:bCs/>
          <w:sz w:val="24"/>
          <w:szCs w:val="24"/>
        </w:rPr>
        <w:t xml:space="preserve">sobre a venda de imóvel de propriedade do Município de Botucatu, localizado na Praça Carlos Gomes, nº 05, </w:t>
      </w:r>
      <w:r>
        <w:rPr>
          <w:rFonts w:cs="Arial" w:ascii="Arial" w:hAnsi="Arial"/>
          <w:sz w:val="24"/>
          <w:szCs w:val="24"/>
        </w:rPr>
        <w:t>no valor de                R$ 1.050.000,00, de acordo com a avaliação elaborada pela Secretaria Municipal de Planejamento.</w:t>
      </w:r>
    </w:p>
    <w:p>
      <w:pPr>
        <w:pStyle w:val="Normal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ferido imóvel será alienado mediante processo licitatório, cujos recursos obtidos com a venda serão destinados para implantação de programa socioeducativo na zona leste do Município. A área remanescente, objeto de desmembramento, permanecerá sob a titularidad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                        e constitucional e cabe ao Plenário apreciá-lo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endo assim, nosso posicionamento é favorável ao prosseguimento do Projeto de Lei nº 79/2015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3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FERNANDO CARMONI</w:t>
        <w:tab/>
        <w:tab/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 xml:space="preserve">Relator </w:t>
        <w:tab/>
        <w:tab/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3T09:50:00Z</cp:lastPrinted>
  <dcterms:modified xsi:type="dcterms:W3CDTF">2015-09-23T12:51:00Z</dcterms:modified>
  <cp:revision>10</cp:revision>
  <dc:subject/>
  <dc:title/>
</cp:coreProperties>
</file>