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855 </w:t>
      </w:r>
    </w:p>
    <w:p>
      <w:pPr>
        <w:pStyle w:val="Normal"/>
        <w:jc w:val="center"/>
        <w:rPr/>
      </w:pPr>
      <w:r>
        <w:rPr>
          <w:sz w:val="24"/>
          <w:szCs w:val="24"/>
        </w:rPr>
        <w:t>de 29 de setembr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4536" w:hanging="14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4536" w:hanging="141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Art. 1º Fica o Poder Executivo autorizado a vender o bem imóvel a seguir descrito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prédio com frente para a rua Rodrigues Cesar, sob nº 44, medindo 8,165 metros de frente, do lado direito de quem da rua olha para o imóvel mede 42,04m, sendo 29,00m com o prédio nº 40 da Rua Galvão Severino (lote E-1, escola de samba), 13,04m com área desmembrada A1, do lado esquerdo de quem da rua olha para o imóvel, seguindo pelo centro da parede de divisa entre os prédios nº 44 e 50 com frente para a mesma rua mede 16,03m; daí quebra a esquerda e mede 1,44m, daí quebra a direita e continua seguindo pelo centro da parede de divisa numa extensão de 26,005m; confrontando nesta divisa com o prédio nº 62-A e nos fundos mede 9,605m confrontando com o Lote A”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4"/>
          <w:szCs w:val="24"/>
        </w:rPr>
        <w:tab/>
        <w:t>Matrícula 34.343 – 2º Oficial de Registro de Imóveis, Títulos e Documentos, Pessoa Jurídica e Protesto (Registro anterior – Matrícula 33.542)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bCs/>
          <w:iCs/>
          <w:sz w:val="24"/>
          <w:szCs w:val="24"/>
        </w:rPr>
        <w:tab/>
        <w:t>Avaliação – R$ 463.000,00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André Rogério Barbosa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30T11:45:00Z</dcterms:modified>
  <cp:revision>12</cp:revision>
  <dc:subject/>
  <dc:title/>
</cp:coreProperties>
</file>