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81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ispõe sobre a venda de imóvel de propriedade do Município de Botucatu, localizado na Rua Rodrigues César, nº 44, na Vila dos Lavradore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Perfeito Municip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 xml:space="preserve">Trata-se de Projeto de Lei que dispõe sobre </w:t>
      </w:r>
      <w:r>
        <w:rPr>
          <w:rFonts w:cs="Arial" w:ascii="Arial" w:hAnsi="Arial"/>
          <w:sz w:val="26"/>
          <w:szCs w:val="26"/>
        </w:rPr>
        <w:t>venda de imóvel de propriedade do Município de Botucatu, localizado na Rua Rodrigues César,  nº 44, na Vila dos Lavradores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través de procedimento licitatório, para investimentos a serem realizados pela Secretaria Municipal de Saúde, no Hospital 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7 de setembr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Relator</w:t>
        <w:tab/>
        <w:tab/>
        <w:tab/>
        <w:t xml:space="preserve">  </w:t>
        <w:tab/>
        <w:t xml:space="preserve">                         Membro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9-23T09:52:00Z</cp:lastPrinted>
  <dcterms:modified xsi:type="dcterms:W3CDTF">2015-09-23T16:12:00Z</dcterms:modified>
  <cp:revision>12</cp:revision>
  <dc:subject/>
  <dc:title/>
</cp:coreProperties>
</file>