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outubr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4536" w:hanging="141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rt. 1º Fica o Poder Executivo autorizado a vender o bem a seguir descrito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RRENO com frente para a Rua Joaquim Lyra Brandão, situado na VILA ASSUNPÇÃO, na quadra 19, nesta cidade, 1º Subdistrito e 1ª Circunscrição, Município e Comarca de Botucatu, medindo 30 m de frente para a rua Joaquim Lyra Brandão, por 40 m da frente aos fundos, de ambos os lados, confrontando do lado direito de quem da Rua olha para o imóvel, com terrenos do Reverendo Coriolano Dias Assumpção; do lado esquerdo com o remanescente do imóvel; e , nos fundos mede 30 m e confronta com terreno da Igreja Cristã Presbiteriana de Botucatu.”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Matrícula 18.437 – 1º Oficial de Registro de Imóveis da Comarca de Botucatu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bCs/>
          <w:iCs/>
          <w:sz w:val="24"/>
          <w:szCs w:val="24"/>
        </w:rPr>
        <w:tab/>
        <w:t>Avaliação – R$1.115.000,00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iCs/>
          <w:sz w:val="24"/>
          <w:szCs w:val="24"/>
        </w:rPr>
        <w:tab/>
        <w:t>Processo Administrativo: 24639/2015</w:t>
      </w:r>
      <w:r>
        <w:rPr>
          <w:rFonts w:eastAsia="MS Mincho;ＭＳ 明朝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6T11:27:00Z</dcterms:modified>
  <cp:revision>10</cp:revision>
  <dc:subject/>
  <dc:title/>
</cp:coreProperties>
</file>