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outubr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4536" w:hanging="14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4536" w:hanging="141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a venda de imóvel de propriedade do Município de Botucatu”.</w:t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Cs w:val="24"/>
        </w:rPr>
        <w:t>Art. 1º Fica o Poder Executivo autorizado a vender a área de 3.050 m</w:t>
      </w:r>
      <w:r>
        <w:rPr>
          <w:szCs w:val="24"/>
          <w:vertAlign w:val="superscript"/>
        </w:rPr>
        <w:t xml:space="preserve">2, </w:t>
      </w:r>
      <w:r>
        <w:rPr>
          <w:szCs w:val="24"/>
        </w:rPr>
        <w:t>dentro de uma área maior de 7.236,30 m</w:t>
      </w:r>
      <w:r>
        <w:rPr>
          <w:szCs w:val="24"/>
          <w:vertAlign w:val="superscript"/>
        </w:rPr>
        <w:t>2</w:t>
      </w:r>
      <w:r>
        <w:rPr>
          <w:szCs w:val="24"/>
        </w:rPr>
        <w:t>, do bem a seguir descrito de propriedade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ÁREA DE TERRAS, localizada no loteamento denominado Vila Assumpção, neste município e comarca de Botucatu, dentro das medidas e confrontações: mede 78,10 m de frente para a Rua Dr. Costa Leite; daí em curva de concordância com a Rua Emilio Cani, mede 4,20 m; daí seguindo em linha reta mede 97,15 m e divide com a Rua Emilio Cani; daí dobra à direita e mede 85,95 m e divide com a Avenida Dr. Mário Rodrigues Torres; daí dobra à direita e segue em linha reta medindo 74,30 m e divide com a Rua Joaquim Lyra Brandão; e finalmente dobra novamente à direita e mede 2,70 m, onde faz esquina com a Rua Dr. Costa Leite, chegando ao ponto inicial desta descrição, encerrando a área de 7.236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”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4"/>
          <w:szCs w:val="24"/>
        </w:rPr>
        <w:tab/>
        <w:t>Matrícula 25.099 – 1º Serviço de Registro de Imóveis da Comarca de Botucatu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 w:cs="Arial"/>
          <w:bCs/>
          <w:iCs/>
          <w:sz w:val="24"/>
          <w:szCs w:val="24"/>
        </w:rPr>
        <w:tab/>
        <w:t>Avaliação – R$ 2.300.000,00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Processo Administrativo: 24639/2015</w:t>
      </w:r>
      <w:r>
        <w:rPr>
          <w:rFonts w:eastAsia="MS Mincho;ＭＳ 明朝" w:cs="Arial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6T11:20:00Z</dcterms:modified>
  <cp:revision>11</cp:revision>
  <dc:subject/>
  <dc:title/>
</cp:coreProperties>
</file>