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8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venda de imóvel de propriedade do Município de Botucatu, localizado na Rua Rodrigues César n° 4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dispõe </w:t>
      </w:r>
      <w:r>
        <w:rPr>
          <w:rFonts w:cs="Arial" w:ascii="Arial" w:hAnsi="Arial"/>
          <w:bCs/>
          <w:sz w:val="24"/>
          <w:szCs w:val="24"/>
        </w:rPr>
        <w:t>sobre a venda de imóvel de propriedade                          do Município de Botucatu, localizado na Rua Rodrigues César, nº 44, avaliado                           em</w:t>
      </w:r>
      <w:r>
        <w:rPr>
          <w:rFonts w:eastAsia="MS Mincho;ＭＳ 明朝" w:cs="Arial" w:ascii="Arial" w:hAnsi="Arial"/>
          <w:bCs/>
          <w:iCs/>
          <w:sz w:val="24"/>
          <w:szCs w:val="24"/>
        </w:rPr>
        <w:t xml:space="preserve">  R$ 463.000,00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iCs/>
          <w:sz w:val="14"/>
          <w:szCs w:val="14"/>
        </w:rPr>
      </w:pPr>
      <w:r>
        <w:rPr>
          <w:rFonts w:eastAsia="MS Mincho;ＭＳ 明朝" w:cs="Arial" w:ascii="Arial" w:hAnsi="Arial"/>
          <w:bCs/>
          <w:i/>
          <w:iCs/>
          <w:sz w:val="14"/>
          <w:szCs w:val="14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Consta da justificativa que </w:t>
      </w:r>
      <w:r>
        <w:rPr>
          <w:rFonts w:cs="Arial" w:ascii="Arial" w:hAnsi="Arial"/>
          <w:i/>
        </w:rPr>
        <w:t xml:space="preserve">trata-se de um galpão, cuja estrutura impossibilita a implantação de equipamento público diante da necessidade de investimentos para reformas e adequações e na atual situação em que se encontra não cumpre com a sua função social.   </w:t>
      </w:r>
    </w:p>
    <w:p>
      <w:pPr>
        <w:pStyle w:val="Default"/>
        <w:ind w:firstLine="226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</w:rPr>
        <w:tab/>
        <w:t>Nesse sentido, a razão da presente propositura é obter autorização legislativa para que o Município, com a venda do imóvel, possa direcionar os recursos para novos investimentos no Hospital do Bairro, visando a ampliação dos serviços no sistema de saúde em benefício da população</w:t>
      </w:r>
      <w:r>
        <w:rPr/>
        <w:t xml:space="preserve">. 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                        e constitucional e cabe ao Plenário  apreciá-lo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endo assim, nosso posicionamento é favorável ao prosseguimento do Projeto de Lei  nº 81/2015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3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FERNANDO CARMONI</w:t>
        <w:tab/>
        <w:tab/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 xml:space="preserve">Relator </w:t>
        <w:tab/>
        <w:tab/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3T09:52:00Z</cp:lastPrinted>
  <dcterms:modified xsi:type="dcterms:W3CDTF">2015-09-23T12:52:00Z</dcterms:modified>
  <cp:revision>13</cp:revision>
  <dc:subject/>
  <dc:title/>
</cp:coreProperties>
</file>