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82 </w:t>
      </w:r>
      <w:r>
        <w:rPr>
          <w:sz w:val="24"/>
          <w:szCs w:val="24"/>
          <w:u w:val="single"/>
        </w:rPr>
        <w:t>de 16 de setembro de 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4536" w:hanging="14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4536" w:hanging="141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Cs w:val="24"/>
        </w:rPr>
        <w:t>Art. 1º Fica o Poder Executivo autorizado a vender a área de 3.050 m</w:t>
      </w:r>
      <w:r>
        <w:rPr>
          <w:szCs w:val="24"/>
          <w:vertAlign w:val="superscript"/>
        </w:rPr>
        <w:t xml:space="preserve">2, </w:t>
      </w:r>
      <w:r>
        <w:rPr>
          <w:szCs w:val="24"/>
        </w:rPr>
        <w:t>dentro de uma área maior de 7.236,30 m</w:t>
      </w:r>
      <w:r>
        <w:rPr>
          <w:szCs w:val="24"/>
          <w:vertAlign w:val="superscript"/>
        </w:rPr>
        <w:t>2</w:t>
      </w:r>
      <w:r>
        <w:rPr>
          <w:szCs w:val="24"/>
        </w:rPr>
        <w:t>, do bem a seguir descrito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ÁREA DE TERRAS, localizada no loteamento denominado Vila Assumpção, neste município e comarca de Botucatu, dentro das medidas e confrontações: mede 78,10 m de frente para a Rua Dr. Costa Leite; daí em curva de concordância com a Rua Emilio Cani, mede 4,20 m; daí seguindo em linha reta mede 97,15 m e divide com a Rua Emilio Cani; daí dobra à direita e mede 85,95 m e divide com a Avenida Dr. Mário Rodrigues Torres; daí dobra à direita e segue em linha reta medindo 74,30 m e divide com a Rua Joaquim Lyra Brandão; e finalmente dobra novamente à direita e mede 2,70 m, onde faz esquina com a Rua Dr. Costa Leite, chegando ao ponto inicial desta descrição, encerrando a área de 7.236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”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4"/>
          <w:szCs w:val="24"/>
        </w:rPr>
        <w:tab/>
        <w:t>Matrícula 25.099 – 1º Serviço de Registro de Imóveis da Comarca de Botucatu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 w:cs="Arial"/>
          <w:bCs/>
          <w:iCs/>
          <w:sz w:val="24"/>
          <w:szCs w:val="24"/>
        </w:rPr>
        <w:tab/>
        <w:t>Avaliação – R$ 2.300.000,00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 24639/2015</w:t>
      </w:r>
      <w:r>
        <w:rPr>
          <w:rFonts w:eastAsia="MS Mincho;ＭＳ 明朝" w:cs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ind w:firstLine="2268"/>
        <w:jc w:val="both"/>
        <w:rPr/>
      </w:pPr>
      <w:r>
        <w:rPr/>
        <w:t xml:space="preserve">Submeto a apreciação dessa Casa de Leis o Projeto de Lei que autoriza o Poder Executivo Municipal a alienar, mediante venda, imóvel de propriedade do Município, através de procedimento licitatório, visando a construção da nova sede da Justiça Federal.  </w:t>
      </w:r>
    </w:p>
    <w:p>
      <w:pPr>
        <w:pStyle w:val="Default"/>
        <w:ind w:firstLine="2268"/>
        <w:jc w:val="both"/>
        <w:rPr/>
      </w:pPr>
      <w:r>
        <w:rPr/>
        <w:t xml:space="preserve"> </w:t>
      </w:r>
      <w:r>
        <w:rPr/>
        <w:t>Atualmente, nos termos dos convênios registrados na Assessoria Técnica-DIRG, do Tribunal Regional Federal da 3ª Região sob nºs 01.012.10.10 e 01.018.10.12, firmados entre a Justiça Federal de Primeiro Grau em São Paulo e o Município de Botucatu, a Subseção Judiciária está instalada em dois prédios, um deles na na Av. Dr. Mário Rodrigues Torres nº 77, Vila Assumpção, onde funciona o Juizado Especial Federal Cível e outro na Rua Joaquim Lyra Brandão nº 181, Vila Assumpção, onde funciona a 1ª Vara da Justiça Federal.</w:t>
      </w:r>
    </w:p>
    <w:p>
      <w:pPr>
        <w:pStyle w:val="Textojustificadorecuoprimeiralinha"/>
        <w:spacing w:before="0" w:after="0"/>
        <w:ind w:left="0" w:right="49" w:firstLine="2268"/>
        <w:rPr/>
      </w:pPr>
      <w:r>
        <w:rPr/>
        <w:t>Entretanto, a despeito da importante e contínua cooperação do município e do bom desempenho e dedicação dos servidores e magistrados da Justiça Federal, a construção de uma sede propiciaria melhor atendimento aos jurisdicionados e aos profissionais do direito, além de acarretar aumento da produtividade e eficiência dos serviços prestado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lém disso, outros aspectos justificam a necessidade de instalar a Justiça Federal num imóvel adequado, tais como a concentração das Unidades Judiciárias, economicidade com o uso dos recursos públicos, além de solucionar algumas dificuldades apontadas, como a falta de espaço físico e problemas na estrutura do prédio, nas instalações e nos serviços de Informática e Videoconferência</w:t>
      </w:r>
      <w:r>
        <w:rPr>
          <w:color w:val="000000"/>
          <w:sz w:val="24"/>
          <w:szCs w:val="24"/>
        </w:rPr>
        <w:t>, de acordo com o relatório elaborado pela Justiça Federal constante na documentação anex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sentido, estando o Município disposto a manter a cooperação com a Justiça Federal, os recursos obtidos com a venda do imóvel desta propositura serão destinados para a construção de uma nova sede para a Subseção Judiciária da Justiça Federal em área pertencente ao município, nas proximidades do novo Forum - Jardim Rivie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ale ressaltar que a alienação ora tratada não comprometerá a prestação dos serviços públicos prestados, uma vez que será condição no processo licitatório de que o imóvel, objeto da alienação, ficará a disposição do Município, livre de ônus, até a conclusão das obras da nova sede da Subseção Judiciária da Justiça Feder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elo exposto e, considerando que a alienação é de interesse público, aguardo confiante a aprovação da presente propositu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3T16:01:00Z</dcterms:modified>
  <cp:revision>11</cp:revision>
  <dc:subject/>
  <dc:title/>
</cp:coreProperties>
</file>