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ENSAGEM MODIFICATIVA AO PROJETO DE LEI Nº 83/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"Dispõe sobre venda de imóvel na Vila Assumpção (instalações do Juizado Especial Federal)"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>Nos termos do artigo 183 do Regimento Interno desta Casa, solicitamos a seguinte alteração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3686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both"/>
        <w:rPr/>
      </w:pPr>
      <w:r>
        <w:rPr>
          <w:sz w:val="24"/>
          <w:szCs w:val="24"/>
        </w:rPr>
        <w:t>-  MATRÍCULA 18.437   – 1º Oficial de Registro de Imóveis da Comarca de Botucatu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 presente mensagem modificativa ao projeto de lei nº 83/2015 que </w:t>
      </w:r>
      <w:r>
        <w:rPr>
          <w:iCs/>
          <w:sz w:val="24"/>
          <w:szCs w:val="24"/>
        </w:rPr>
        <w:t>dispõe sobre venda de imóvel na Vila Assumpção (instalações do Juizado Especial Federal), visa corrigir o número da matrícula equivocadamente digitada 25.099.</w:t>
      </w:r>
    </w:p>
    <w:p>
      <w:pPr>
        <w:pStyle w:val="Normal"/>
        <w:autoSpaceDE w:val="false"/>
        <w:ind w:firstLine="354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120" w:after="120"/>
      <w:ind w:left="120" w:right="120" w:firstLine="169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06T12:22:00Z</dcterms:modified>
  <cp:revision>9</cp:revision>
  <dc:subject/>
  <dc:title/>
</cp:coreProperties>
</file>