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Nº  83 </w:t>
      </w:r>
      <w:r>
        <w:rPr>
          <w:sz w:val="24"/>
          <w:szCs w:val="24"/>
          <w:u w:val="single"/>
        </w:rPr>
        <w:t>de 16 de setembro de 20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4536" w:hanging="14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4536" w:hanging="141"/>
        <w:rPr/>
      </w:pPr>
      <w:r>
        <w:rPr>
          <w:i/>
          <w:szCs w:val="24"/>
        </w:rPr>
        <w:t>“</w:t>
      </w:r>
      <w:r>
        <w:rPr>
          <w:i/>
          <w:szCs w:val="24"/>
        </w:rPr>
        <w:t>Dispõe sobre a venda de imóvel de propriedade do Município de Botucatu”.</w:t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4536" w:hanging="14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Art. 1º Fica o Poder Executivo autorizado a vender o bem a seguir descrito de propriedade do Município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RRENO com frente para a Rua Joaquim Lyra Brandão, situado na VILA ASSUNPÇÃO, na quadra 19, nesta cidade, 1º Subdistrito e 1ª Circunscrição, Município e Comarca de Botucatu, medindo 30 m de frente para a rua Joaquim Lyra Brandão, por 40 m da frente aos fundos, de ambos os lados, confrontando do lado direito de quem da Rua olha para o imóvel, com terrenos do Reverendo Coriolano Dias Assumpção; do lado esquerdo com o remanescente do imóvel; e , nos fundos mede 30 m e confronta com terreno da Igreja Cristã Presbiteriana de Botucatu.”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284" w:hanging="142"/>
        <w:jc w:val="both"/>
        <w:rPr/>
      </w:pPr>
      <w:r>
        <w:rPr>
          <w:sz w:val="24"/>
          <w:szCs w:val="24"/>
        </w:rPr>
        <w:tab/>
        <w:t>Matrícula 25.099 – 1º Serviço de Registro de Imóveis da Comarca de Botucatu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/>
          <w:bCs/>
          <w:iCs/>
          <w:sz w:val="24"/>
          <w:szCs w:val="24"/>
        </w:rPr>
        <w:tab/>
        <w:t>Avaliação – R$1.115.000,00</w:t>
      </w:r>
    </w:p>
    <w:p>
      <w:pPr>
        <w:pStyle w:val="Normal"/>
        <w:ind w:left="284" w:hanging="142"/>
        <w:jc w:val="both"/>
        <w:rPr/>
      </w:pPr>
      <w:r>
        <w:rPr>
          <w:rFonts w:eastAsia="MS Mincho;ＭＳ 明朝"/>
          <w:iCs/>
          <w:sz w:val="24"/>
          <w:szCs w:val="24"/>
        </w:rPr>
        <w:tab/>
        <w:t>Processo Administrativo: 24639/2015</w:t>
      </w:r>
      <w:r>
        <w:rPr>
          <w:rFonts w:eastAsia="MS Mincho;ＭＳ 明朝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O imóvel será alienado por meio d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ind w:firstLine="396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Default"/>
        <w:ind w:firstLine="2268"/>
        <w:jc w:val="both"/>
        <w:rPr/>
      </w:pPr>
      <w:r>
        <w:rPr/>
        <w:t xml:space="preserve">Submeto a apreciação dessa Casa de Leis o Projeto de Lei que autoriza o Poder Executivo Municipal a alienar, mediante venda, imóvel de propriedade do Município, através de procedimento licitatório, visando a construção da nova sede da Justiça Federal.  </w:t>
      </w:r>
    </w:p>
    <w:p>
      <w:pPr>
        <w:pStyle w:val="Default"/>
        <w:ind w:firstLine="2268"/>
        <w:jc w:val="both"/>
        <w:rPr/>
      </w:pPr>
      <w:r>
        <w:rPr/>
        <w:t xml:space="preserve"> </w:t>
      </w:r>
      <w:r>
        <w:rPr/>
        <w:t>Atualmente, nos termos dos convênios registrados na Assessoria Técnica-DIRG, do Tribunal Regional Federal da 3ª Região sob nºs 01.012.10.10 e 01.018.10.12, firmados entre a Justiça Federal de Primeiro Grau em São Paulo e o Município de Botucatu, a Subseção Judiciária está instalada em dois prédios, um deles na na Av. Dr. Mário Rodrigues Torres nº 77, Vila Assumpção, onde funciona o Juizado Especial Federal Cível e outro na Rua Joaquim Lyra Brandão nº 181, Vila Assumpção, onde funciona a 1ª Vara da Justiça Federal.</w:t>
      </w:r>
    </w:p>
    <w:p>
      <w:pPr>
        <w:pStyle w:val="Textojustificadorecuoprimeiralinha"/>
        <w:ind w:left="0" w:right="49" w:firstLine="2268"/>
        <w:rPr/>
      </w:pPr>
      <w:r>
        <w:rPr/>
        <w:t>Entretanto, a despeito da importante e contínua cooperação do município e do bom desempenho e dedicação dos servidores e magistrados da Justiça Federal, a construção de uma sede propiciaria melhor atendimento aos jurisdicionados e aos profissionais do direito, além de acarretar aumento da produtividade e eficiência dos serviços prestados.</w:t>
      </w:r>
    </w:p>
    <w:p>
      <w:pPr>
        <w:pStyle w:val="Normal"/>
        <w:spacing w:before="120" w:after="120"/>
        <w:ind w:firstLine="2268"/>
        <w:jc w:val="both"/>
        <w:rPr/>
      </w:pPr>
      <w:r>
        <w:rPr>
          <w:sz w:val="24"/>
          <w:szCs w:val="24"/>
        </w:rPr>
        <w:t>Além disso, outros aspectos justificam a necessidade de instalar a Justiça Federal num imóvel adequado, tais como a concentração das Unidades Judiciárias, economicidade com o uso dos recursos públicos, além de solucionar algumas dificuldades apontadas, como a falta de espaço físico e problemas na estrutura do prédio, nas instalações e nos serviços de Informática e Videoconferência</w:t>
      </w:r>
      <w:r>
        <w:rPr>
          <w:color w:val="000000"/>
          <w:sz w:val="24"/>
          <w:szCs w:val="24"/>
        </w:rPr>
        <w:t>, de acordo com o relatório elaborado pela Justiça Federal constante na documentação anexa.</w:t>
      </w:r>
    </w:p>
    <w:p>
      <w:pPr>
        <w:pStyle w:val="Normal"/>
        <w:spacing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esse sentido, estando o Município disposto a manter a cooperação com a Justiça Federal, os recursos obtidos com a venda do imóvel desta propositura serão destinados para a construção de uma nova sede para a Subseção Judiciária da Justiça Federal em área pertencente ao município, nas proximidades do novo Forum - Jardim Rivier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Vale ressaltar que a alienação ora tratada não comprometerá a prestação dos serviços públicos prestados, uma vez que será condição no processo licitatório de que o imóvel, objeto da alienação, ficará a disposição do Município, livre de ônus, até a conclusão das obras da nova sede da Subseção Judiciária da Justiça Feder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elo exposto e, considerando que a alienação é de interesse público, aguardo confiante a aprovação da presente propositura.</w:t>
      </w:r>
    </w:p>
    <w:p>
      <w:pPr>
        <w:pStyle w:val="Normal"/>
        <w:spacing w:before="100" w:after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6T19:51:00Z</dcterms:modified>
  <cp:revision>8</cp:revision>
  <dc:subject/>
  <dc:title/>
</cp:coreProperties>
</file>