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t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84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"Rua 24 horas" no município de Botucatu e dá outras providênci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 Lelo Paga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Técnica Jurídic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 xml:space="preserve">O presente projeto </w:t>
      </w:r>
      <w:r>
        <w:rPr>
          <w:rFonts w:cs="Arial" w:ascii="Arial" w:hAnsi="Arial"/>
          <w:color w:val="000000"/>
          <w:lang w:val="pt-PT"/>
        </w:rPr>
        <w:t xml:space="preserve">tem por </w:t>
      </w:r>
      <w:r>
        <w:rPr>
          <w:rFonts w:cs="Arial" w:ascii="Arial" w:hAnsi="Arial"/>
        </w:rPr>
        <w:t>objetivo instituir no Município de Botucatu,  a “Rua 24 horas” 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ta da justificativa que a proposta </w:t>
      </w:r>
      <w:r>
        <w:rPr>
          <w:rFonts w:cs="Arial" w:ascii="Arial" w:hAnsi="Arial"/>
          <w:i/>
        </w:rPr>
        <w:t>tem por finalidade autorizar o uso do leito da via pública para práticas esportivas, recreativas, culturais e autorizar a abertura de comércios e serviços públicos e privados para além do seu horário normal de funcionamento, gerando um uso  24 horas da via específica, ampliando o direito ao Lazer, o direito à Cidade, a apropriação do espaço público e estimulando as atividades econômicas e culturais do entorno da via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4 de nov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Memb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03T19:25:00Z</cp:lastPrinted>
  <dcterms:modified xsi:type="dcterms:W3CDTF">2015-11-03T21:25:00Z</dcterms:modified>
  <cp:revision>11</cp:revision>
  <dc:subject/>
  <dc:title/>
</cp:coreProperties>
</file>