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spõe sobre a venda de imóvel de propriedade do Município de Botucatu, localizado Avenida Dr. Mario Rodrigues Torres, na Vila Assumpção.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esente projeto dispõe </w:t>
      </w:r>
      <w:r>
        <w:rPr>
          <w:rFonts w:cs="Arial" w:ascii="Arial" w:hAnsi="Arial"/>
          <w:bCs/>
          <w:sz w:val="22"/>
          <w:szCs w:val="22"/>
        </w:rPr>
        <w:t xml:space="preserve">sobre a venda de imóvel de propriedade                          do Município de Botucatu, localizado na Avenida Dr. Mario Rodrigues Torres, na Vila Assumpção, no valor de R$ </w:t>
      </w:r>
      <w:r>
        <w:rPr>
          <w:rFonts w:eastAsia="MS Mincho;ＭＳ 明朝" w:cs="Arial" w:ascii="Arial" w:hAnsi="Arial"/>
          <w:bCs/>
          <w:iCs/>
          <w:sz w:val="22"/>
          <w:szCs w:val="22"/>
        </w:rPr>
        <w:t>2.300.000,00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, </w:t>
      </w:r>
      <w:r>
        <w:rPr>
          <w:rFonts w:cs="Arial" w:ascii="Arial" w:hAnsi="Arial"/>
          <w:i/>
          <w:sz w:val="22"/>
          <w:szCs w:val="22"/>
        </w:rPr>
        <w:t>nos termos dos convênios registrados na Assessoria Técnica-DIRG, do Tribunal Regional Federal da 3ª Região sob nºs 01.012.10.10 e 01.018.10.12, firmados entre a Justiça Federal de Primeiro Grau em São Paulo e o Município de Botucatu, a Subseção Judiciária está instalada em dois prédios, um deles na na Av. Dr. Mário Rodrigues Torres nº 77, Vila Assumpção, onde funciona o Juizado Especial Federal Cível e outro na Rua Joaquim Lyra Brandão nº 181, Vila Assumpção, onde funciona a 1ª Vara da Justiça Federal.</w:t>
      </w:r>
    </w:p>
    <w:p>
      <w:pPr>
        <w:pStyle w:val="Textojustificadorecuoprimeiralinha"/>
        <w:spacing w:before="0" w:after="0"/>
        <w:ind w:left="0" w:right="4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ntretanto, a despeito da importante e contínua cooperação do município e do bom desempenho e dedicação dos servidores e magistrados da Justiça Federal, a construção de uma sede propiciaria melhor atendimento aos jurisdicionados e aos profissionais do direito, além de acarretar aumento da produtividade e eficiência do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lém disso, outros aspectos justificam a necessidade de instalar a Justiça Federal num imóvel adequado, tais como a concentração das Unidades Judiciárias, economicidade com o uso dos recursos públicos, além de solucionar algumas dificuldades apontadas, como a falta de espaço físico e problemas na estrutura do prédio, nas instalações e nos serviços de</w:t>
        <w:tab/>
        <w:t>Informática e Videoconferência</w:t>
      </w:r>
      <w:r>
        <w:rPr>
          <w:rFonts w:cs="Arial" w:ascii="Arial" w:hAnsi="Arial"/>
          <w:i/>
          <w:color w:val="000000"/>
          <w:sz w:val="22"/>
          <w:szCs w:val="22"/>
        </w:rPr>
        <w:t>, de acordo com o relatório elaborado pela Justiça Federal constante na documentação anex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esse sentido, estando o Município disposto a manter a cooperação com a Justiça Federal, os recursos obtidos com a venda do imóvel desta propositura serão destinados para a construção de uma nova sede para a Subseção Judiciária da Justiça Federal em área pertencente ao município, nas proximidades do novo Forum - Jardim Rivi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ale ressaltar que a alienação ora tratada não comprometerá a prestação dos serviços públicos prestados, uma vez que será condição no processo licitatório de que o imóvel, objeto da alienação, ficará a disposição do Município, livre de ônus, até a conclusão das obras da nova sede da Subseção Judiciária da Justiça Fede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assim, nosso posicionamento é favorável ao prosseguimento do Projeto de Lei  nº 82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3 de setembro de 201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992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17T15:11:00Z</cp:lastPrinted>
  <dcterms:modified xsi:type="dcterms:W3CDTF">2015-09-23T12:52:00Z</dcterms:modified>
  <cp:revision>15</cp:revision>
  <dc:subject/>
  <dc:title/>
</cp:coreProperties>
</file>