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both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Estima a Receita e fixa a Despesa do Município de Botucatu, para o exercício de 2016”</w:t>
      </w:r>
    </w:p>
    <w:p>
      <w:pPr>
        <w:pStyle w:val="Normal"/>
        <w:ind w:left="43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rt. 1º.  O Orçamento Geral do Município de Botucatu, para o exercício financeiro de 2016, estima a Receita e fixa a Despesa em </w:t>
      </w:r>
      <w:r>
        <w:rPr>
          <w:b/>
          <w:sz w:val="22"/>
          <w:szCs w:val="22"/>
        </w:rPr>
        <w:t>R$ 339.925.500,00 (Trezentos e trinta e nove milhões, novecentos e vinte e cinco mil e quinhentos reais)</w:t>
      </w:r>
      <w:r>
        <w:rPr>
          <w:sz w:val="22"/>
          <w:szCs w:val="22"/>
        </w:rPr>
        <w:t>, discriminadas pelos anexos desta Le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rt. 2º.  A Receita será realizada mediante a arrecadação dos tributos e outras receitas correntes e de capital, na forma da legislação em vigor e nas especificações constantes no Anexo nº 02, da Lei Federal nº 4.320/64, com o seguinte desdobramen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eitas Corren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.827.5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ta Tributá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820.5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ta de Contribuiçõ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81.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ta Patrimon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97.5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ta de Serviç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.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ências Corren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.757.5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s Receitas Corren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87.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ceitas Correntes Intra Orçamentari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503.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ta de Contribuiç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3.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duções da Receita Corre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1.405.000,00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dução p/Formação do FUNDE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1.405.000,00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.925.5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eitas de Capi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.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enação de Be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ções de Crédi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80.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.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 Recei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.925.500,00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rt. 3º.  A Despesa será realizada segundo a discriminação dos Quadros Programas de Trabalho e Natureza de Despesa, que apresenta o seguinte desdobramento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 – Por Função de Gover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- Legislati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8.5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 - Administraçã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.754.5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- Defesa Nacio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- Segurança Públ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86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- Assistência Soc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49.5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- Previdência Soc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45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Saú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894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- Trabalh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90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- Educaçã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288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– Cultu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68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– Direitos da Cidada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- Urbanism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825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- Habitaçã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9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- Saneamen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87.5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- Gestão Ambient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63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 Ciência e Tecnolo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83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- Agricultu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66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- Indúst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- Comércio e Serviç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70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- Comunicaçõ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- Transpor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5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- Desporto Amad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75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- Encargos Especia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75.5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- Reserva de Contingênc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539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.925.500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02 – Por Sub-Funções</w:t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3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 - Ação Legislati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8.5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- Planejamento e Orça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 - Administração Ger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145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- Administração Financ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61.5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- Tecnologia da Informatizaç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0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- Defesa Terrest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- Policia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21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- Defesa Civ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97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- Assistência ao Ido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 - Assistência ao Portador de Deficiên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5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- Assistência à Criança e ao Adolesc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9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- Assistência Comunitá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01.5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- Previdência do Regime Estatutá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55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- Previdência Complement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0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 - Atenção Bás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112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- Assistência Hospitalar e Ambulator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12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4 – Vigilância Sanitár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40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 - Vigilância Epidemiológ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 - Proteção e Benefícios ao Trabalhad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80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- Ensino Fundamen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841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 - Ensino Mé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 - Educação Infant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6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- Educação de Jovens e Adul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- Educação Espec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 - Difusão Cultur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68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 – Direitos Individuais, Coletivos e Difus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 - Infraestrutura Urb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- Serviços Urban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197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– Transportes Coletivo Urban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5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 - Habitação Urb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9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- Saneamento Básico Urb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87.5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 - Preservação e Conservação Ambien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63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 - Promoção Industr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 - Promoção Comerc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- Comercializaç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 - Turis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8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 - Telecomunicaçõ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 – Transporte Aér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 - Transporte Rodoviá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5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 - Desporto Comunitá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75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 - Serviço da Dívida Inter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55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 - Outros Encargos Especia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20.5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7 – Reserva de Contingên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229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 - Reserva de Contingên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310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.925.500,00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3 – Por Categorias Econômicas</w:t>
      </w:r>
    </w:p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612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esas Correntes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.010.000,0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esas de Capital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27.376.500,00 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rva de Contingência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39.000,0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 Despesa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.925.500,00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 – Por Órgãos de Administraçã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</w:tblGrid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– Poder Legislativo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 - Câmara Municip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8.5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otal do Poder Legisla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88.500,00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– Poder Executivo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 - Gabinete do Prefeito e Dependênc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9.0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2 - Secretaria Municipal de Planeja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5.0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 - Secretaria Municipal dos Negócios Jurídic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20.5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 - Secretaria Municipal de Edu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288.0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 - Secretaria Municipal de Administr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18.0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- Secretaria Municipal de Saú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894.0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 - Secretaria Municipal de Espor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3.0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 - Secretaria Municipal da Fazen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95.5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.09 - Secretaria Municipal de Seguranç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89.0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.10 - Secretaria Municipal da Assistência So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93.0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.11 – Fundo Municipal de Assistência So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2.5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.12 - Secretaria Municipal de Cult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68.0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.13 - Secretaria Municipal de Obras e Serviços Municip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10.5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.14 - Secretaria Municipal do Meio Amb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63.0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.15 - Secretaria Municipal de Comun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7.0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.16 - Secretaria Municipal de Habi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9.0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.17 – Secretaria Municipal de Gover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1.0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8 - Secretaria Municipal de Mobilidade Urb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97.0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.19 - Secretaria Municipal de Desenvolvi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0.0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.20 - Secretaria Municipal de Desc. Part. Comunitá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.0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.21 - Encargos Gerais do Municí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95.0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.22 – Secretaria Municipal de Ciência, Tec. e Inov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3.0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.23 – Secretaria Municipal de Agricultura e Abasteci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31.0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.24 - Secretaria Municipal de Políticas de Inclus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.0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o Poder Execu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.953.0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– Fundo de Previdên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.01 – Fundo Municipal de Previdência So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84.0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o Fundo de Previdên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784.0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 Desp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.925.500,00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rt. 4º.  Fica o Poder Executivo autorizado, nos termos da Constituição Federal a Lei de Diretrizes Orçamentárias, 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  -  realizar operações de crédito por antecipação da receita, nos termos da legislação em      vigor;</w:t>
      </w:r>
    </w:p>
    <w:p>
      <w:pPr>
        <w:pStyle w:val="Normal"/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900" w:hanging="49"/>
        <w:jc w:val="both"/>
        <w:rPr>
          <w:sz w:val="22"/>
          <w:szCs w:val="22"/>
        </w:rPr>
      </w:pPr>
      <w:r>
        <w:rPr>
          <w:sz w:val="22"/>
          <w:szCs w:val="22"/>
        </w:rPr>
        <w:t>II  -  realizar operações de crédito até o limite estabelecido pela legislação em vigor;</w:t>
      </w:r>
    </w:p>
    <w:p>
      <w:pPr>
        <w:pStyle w:val="Normal"/>
        <w:spacing w:lineRule="auto" w:line="360"/>
        <w:ind w:left="896" w:hanging="474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II - </w:t>
      </w:r>
      <w:r>
        <w:rPr/>
        <w:t xml:space="preserve">abrir, por Decreto, créditos adicionais até o limite de 10% (dez por cento) do orçamento das despesas, observado o disposto no art. 43, da </w:t>
      </w:r>
      <w:r>
        <w:rPr>
          <w:sz w:val="22"/>
          <w:szCs w:val="22"/>
        </w:rPr>
        <w:t xml:space="preserve">Lei Federal nº 4.320/64, </w:t>
      </w:r>
      <w:r>
        <w:rPr/>
        <w:t>acrescendo, se necessário, elementos de despesa e suas respectivas fontes de recurso, com base no montante fixado dentro de cada projeto, atividade e ou operação especial, tendo por finalidade garantir a execução da programação orçamentária anual;</w:t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IV -     contingenciar parte das dotações, quando a evolução da receita comprometer os resultados previstos nesta lei;</w:t>
      </w:r>
    </w:p>
    <w:p>
      <w:pPr>
        <w:pStyle w:val="Normal"/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V – realizar despesas de caráter continuado conforme o artigo 17 da Lei de Responsabilidade Fiscal – LC 101/00. </w:t>
      </w:r>
    </w:p>
    <w:p>
      <w:pPr>
        <w:pStyle w:val="Normal"/>
        <w:spacing w:lineRule="auto" w:line="360"/>
        <w:ind w:left="900" w:hanging="474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§ 1º - </w:t>
      </w:r>
      <w:r>
        <w:rPr>
          <w:sz w:val="22"/>
          <w:szCs w:val="22"/>
        </w:rPr>
        <w:t>A reserva de contingência de que trata o inc.V da Lei de Diretrizes Orçamentárias deste artigo está identificada pela categoria econômica com código 9.9.99.99.99.</w:t>
      </w:r>
    </w:p>
    <w:p>
      <w:pPr>
        <w:pStyle w:val="Normal"/>
        <w:spacing w:lineRule="auto" w:line="360"/>
        <w:ind w:left="900" w:hanging="474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§ 2º </w:t>
      </w:r>
      <w:r>
        <w:rPr>
          <w:sz w:val="22"/>
          <w:szCs w:val="22"/>
        </w:rPr>
        <w:t>- Caso a reserva de contingência não seja utilizada até 30 de agosto de 2016 para os fins a que se destina, poderá ser remanejada como fonte de recurso para a abertura de créditos adicionais.</w:t>
      </w:r>
    </w:p>
    <w:p>
      <w:pPr>
        <w:pStyle w:val="Normal"/>
        <w:spacing w:lineRule="auto" w:line="360"/>
        <w:ind w:left="900" w:hanging="474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§ 3º </w:t>
      </w:r>
      <w:r>
        <w:rPr>
          <w:sz w:val="22"/>
          <w:szCs w:val="22"/>
        </w:rPr>
        <w:t>- É vedada a transposição, o remanejamento ou a transferência de recursos de uma categoria de programação para outra ou de um órgão para outro, sem prévia autorização legislativa nos termos do inciso VI, art. 167, da Constituição Federal.</w:t>
      </w:r>
    </w:p>
    <w:p>
      <w:pPr>
        <w:pStyle w:val="Normal"/>
        <w:spacing w:lineRule="auto" w:line="360"/>
        <w:ind w:left="900" w:hanging="474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§ 4º </w:t>
      </w:r>
      <w:r>
        <w:rPr>
          <w:sz w:val="22"/>
          <w:szCs w:val="22"/>
        </w:rPr>
        <w:t>- Não onerarão o limite previsto no inciso III, os créditos destinados a suprir insuficiência nas dotações orçamentárias relativas à pessoal e seus reflexos, inativos e pensionistas, dívida pública, débitos constantes de precatórios judiciais e despesas à conta de recursos vinculado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rt. 5º.  A Mesa Diretora da Câmara Municipal fica autorizada a suplementar, mediante Decreto do Executivo, conforme disposto no art. 42, da Lei 4.320/64, utilizando como recursos para sua cobertura anulações totais ou parciais de suas dotações orçamentárias, até o limite de 10% (dez por cento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rt. 6º.  Esta Lei entrará em vigor em 01 de Janeiro de 2016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André Rogério Barbos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ing"/>
      <w:ind w:left="284" w:right="567" w:hanging="0"/>
      <w:rPr>
        <w:b w:val="false"/>
        <w:b w:val="false"/>
        <w:sz w:val="28"/>
        <w:szCs w:val="28"/>
        <w:u w:val="single"/>
      </w:rPr>
    </w:pPr>
    <w:r>
      <w:rPr>
        <w:b w:val="false"/>
        <w:sz w:val="28"/>
        <w:szCs w:val="28"/>
        <w:u w:val="single"/>
      </w:rPr>
    </w:r>
  </w:p>
  <w:p>
    <w:pPr>
      <w:pStyle w:val="Heading"/>
      <w:ind w:left="284" w:right="567" w:hanging="0"/>
      <w:rPr>
        <w:szCs w:val="28"/>
        <w:u w:val="single"/>
      </w:rPr>
    </w:pPr>
    <w:r>
      <w:rPr>
        <w:szCs w:val="28"/>
        <w:u w:val="single"/>
      </w:rPr>
      <w:t>AUTÓGRAFO Nº 5.882</w:t>
    </w:r>
  </w:p>
  <w:p>
    <w:pPr>
      <w:pStyle w:val="Heading"/>
      <w:ind w:left="284" w:right="567" w:hanging="0"/>
      <w:rPr>
        <w:b w:val="false"/>
        <w:b w:val="false"/>
        <w:szCs w:val="28"/>
        <w:u w:val="single"/>
      </w:rPr>
    </w:pPr>
    <w:r>
      <w:rPr>
        <w:b w:val="false"/>
        <w:szCs w:val="28"/>
      </w:rPr>
      <w:t>de 1° de dezembro de 2015</w:t>
    </w:r>
  </w:p>
  <w:p>
    <w:pPr>
      <w:pStyle w:val="Header"/>
      <w:rPr>
        <w:b/>
        <w:b/>
        <w:szCs w:val="28"/>
        <w:u w:val="single"/>
      </w:rPr>
    </w:pPr>
    <w:r>
      <w:rPr>
        <w:b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bCs/>
      <w:sz w:val="24"/>
    </w:rPr>
  </w:style>
  <w:style w:type="character" w:styleId="Ttulo3Char">
    <w:name w:val="Título 3 Char"/>
    <w:qFormat/>
    <w:rPr>
      <w:b/>
      <w:bCs/>
      <w:sz w:val="24"/>
    </w:rPr>
  </w:style>
  <w:style w:type="character" w:styleId="Ttulo5Char">
    <w:name w:val="Título 5 Char"/>
    <w:qFormat/>
    <w:rPr>
      <w:b/>
      <w:i/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man Old Style" w:hAnsi="Bookman Old Style" w:eastAsia="Batang;바탕" w:cs="Bookman Old Style"/>
      <w:sz w:val="3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3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5-12-01T08:42:00Z</cp:lastPrinted>
  <dcterms:modified xsi:type="dcterms:W3CDTF">2015-12-01T10:43:00Z</dcterms:modified>
  <cp:revision>15</cp:revision>
  <dc:subject/>
  <dc:title/>
</cp:coreProperties>
</file>