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latório Pedido de Vista</w:t>
      </w:r>
    </w:p>
    <w:p>
      <w:pPr>
        <w:pStyle w:val="Normal"/>
        <w:jc w:val="center"/>
        <w:rPr>
          <w:b/>
          <w:b/>
          <w:sz w:val="24"/>
          <w:szCs w:val="24"/>
          <w:u w:val="single"/>
        </w:rPr>
      </w:pPr>
      <w:r>
        <w:rPr>
          <w:b/>
          <w:sz w:val="24"/>
          <w:szCs w:val="24"/>
          <w:u w:val="single"/>
        </w:rPr>
      </w:r>
    </w:p>
    <w:p>
      <w:pPr>
        <w:pStyle w:val="Normal"/>
        <w:jc w:val="both"/>
        <w:rPr/>
      </w:pPr>
      <w:r>
        <w:rPr>
          <w:sz w:val="24"/>
          <w:szCs w:val="24"/>
        </w:rPr>
        <w:t>- Projeto de Lei nº 82/2015, de iniciativa do Prefeito Municipal, que “</w:t>
      </w:r>
      <w:r>
        <w:rPr>
          <w:i/>
          <w:sz w:val="24"/>
          <w:szCs w:val="24"/>
        </w:rPr>
        <w:t>Dispõe sobre a venda de imóvel de propriedade do Município de Botucatu, localizado Avenida Dr. Mario Rodrigues Torres, nº 77, na Vila Assumpção, visando a construção da nova sede da Justiça Federal”</w:t>
      </w:r>
    </w:p>
    <w:p>
      <w:pPr>
        <w:pStyle w:val="Normal"/>
        <w:jc w:val="both"/>
        <w:rPr>
          <w:i/>
          <w:i/>
          <w:sz w:val="24"/>
          <w:szCs w:val="24"/>
        </w:rPr>
      </w:pPr>
      <w:r>
        <w:rPr>
          <w:i/>
          <w:sz w:val="24"/>
          <w:szCs w:val="24"/>
        </w:rPr>
      </w:r>
    </w:p>
    <w:p>
      <w:pPr>
        <w:pStyle w:val="Normal"/>
        <w:jc w:val="both"/>
        <w:rPr>
          <w:sz w:val="24"/>
          <w:szCs w:val="24"/>
        </w:rPr>
      </w:pPr>
      <w:r>
        <w:rPr>
          <w:sz w:val="24"/>
          <w:szCs w:val="24"/>
        </w:rPr>
        <w:t xml:space="preserve">- Projeto de Lei nº 83/2015, de iniciativa do Prefeito Municipal, que </w:t>
      </w:r>
      <w:r>
        <w:rPr>
          <w:i/>
          <w:sz w:val="24"/>
          <w:szCs w:val="24"/>
        </w:rPr>
        <w:t>“Dispõe sobre a venda de imóvel de propriedade do Município de Botucatu, localizado na Rua Joaquim Lyra Brandão, nº 181, na Vila Assumpção, visando a construção da nova sede da Justiça Federal”.</w:t>
      </w:r>
    </w:p>
    <w:p>
      <w:pPr>
        <w:pStyle w:val="Normal"/>
        <w:jc w:val="both"/>
        <w:rPr>
          <w:sz w:val="24"/>
          <w:szCs w:val="24"/>
        </w:rPr>
      </w:pPr>
      <w:r>
        <w:rPr>
          <w:sz w:val="24"/>
          <w:szCs w:val="24"/>
        </w:rPr>
      </w:r>
    </w:p>
    <w:p>
      <w:pPr>
        <w:pStyle w:val="Normal"/>
        <w:jc w:val="both"/>
        <w:rPr/>
      </w:pPr>
      <w:r>
        <w:rPr>
          <w:sz w:val="24"/>
          <w:szCs w:val="24"/>
        </w:rPr>
        <w:t>O Projeto de Lei nº 82/2015 visa autorização legislativa para venda da área de 3.050 m2, dentro de uma área maior de 7.236,30 m2, imóvel situado a Av. Dr. Mario Rodrigues Torres, 77 / Vila Assumpção - Botucatu - SP / CEP: 18606-000, local onde está instalado o Juizado Especial Federal – Justiça Federal, avaliado em R$2.300.000,00, o bem: ÁREA DE TERRAS, localizada no loteamento denominado Vila Assumpção, neste município e comarca de Botucatu, dentro das medidas e confrontações: mede 78,10 m de frente para a Rua Dr. Costa Leite; daí em curva de concordância com a Rua Emilio Cani, mede 4,20 m; daí seguindo em linha reta mede 97,15 m e divide com a Rua Emilio Cani; daí dobra à direita e mede 85,95 m e divide com a Avenida Dr. Mário Rodrigues Torres; daí dobra à direita e segue em linha reta medindo 74,30 m e divide com a Rua Joaquim Lyra Brandão; e finalmente dobra novamente à direita e mede 2,70 m, onde faz esquina com a Rua Dr. Costa Leite, chegando ao ponto inicial desta descrição, encerrando a área de 7.236,60 m2.”</w:t>
      </w:r>
    </w:p>
    <w:p>
      <w:pPr>
        <w:pStyle w:val="Normal"/>
        <w:jc w:val="both"/>
        <w:rPr/>
      </w:pPr>
      <w:r>
        <w:rPr>
          <w:sz w:val="24"/>
          <w:szCs w:val="24"/>
        </w:rPr>
        <w:t>Assim como o Projeto de Lei nº 83/2015 visa autorização legislativa para venda da área do imóvel situado a Rua Joaquim Lyra Brandão, 181 / Vila Assumpção - Botucatu - SP / CEP: 18606-070, local onde está instalado a 1ª Vara da Justiça Federal, avaliado em R$ 1.115.000,00, o bem: “TERRENO com frente para a Rua Joaquim Lyra Brandão, situado na VILA ASSUMPÇÃO, na quadra 19, nesta cidade, 1º Subdistrito e 1ª Circunscrição, Município e Comarca de Botucatu, medindo 30 m de frente para a Rua Joaquim Lyra Brandão, por 40 m da frente aos fundos, de ambos os lados, confrontando do lado direito de quem da Rua olha para o imóvel, com terrenos do Reverendo Coriolano Dias Assumpção; do lado esquerdo com o remanescente do imóvel; e , nos fundos mede 30 m e confronta com terreno da Igreja Cristã Presbiteriana de Botucatu.”</w:t>
      </w:r>
    </w:p>
    <w:p>
      <w:pPr>
        <w:pStyle w:val="Normal"/>
        <w:jc w:val="both"/>
        <w:rPr/>
      </w:pPr>
      <w:r>
        <w:rPr>
          <w:sz w:val="24"/>
          <w:szCs w:val="24"/>
        </w:rPr>
        <w:t xml:space="preserve">O Pedido de Vista dos referidos Projetos de Lei que constaram na pauta da sessão ordinária do dia 28 de setembro de 2015, decorreu da necessidade de realizar melhor análise dos Projetos, e maiores esclarecimentos, os quais foram solicitados ao Exmo. Senhor Dr. Mauro Salles Ferreira Leite – Juiz Federal da 1ª Vara Federal e Diretor do Fórum da Subseção Judiciária de Botucatu, através do Ofício Nº 069/2015/OP – RASI de 1° de outubro de 2015 em anexo, as informações no tocante ao terreno disponibilizado pela prefeitura para a construção do novo prédio; projeto básico arquitetônico; custos orçamentários para construção e cronograma de execução; tempo estimado de todas as etapas; pedido ao Governo Federal para disponibilização de recursos necessários para construção da nova sede, bem como se os apontamentos contidos no Inquérito Civil nº 1.34.003.00007/2013-71 e ofícios anexos aos Projetos de Leis em trâmite nesta casa de Leis, foram atendidos pela Prefeitura quanto às condições de acessibilidade das instalações do Juizado Especial Federal e 1ª Vara da Justiça Federal, considerando o baixo custo de reforma e adaptação. </w:t>
      </w:r>
    </w:p>
    <w:p>
      <w:pPr>
        <w:pStyle w:val="Normal"/>
        <w:jc w:val="both"/>
        <w:rPr/>
      </w:pPr>
      <w:r>
        <w:rPr>
          <w:sz w:val="24"/>
          <w:szCs w:val="24"/>
        </w:rPr>
        <w:t xml:space="preserve">Em resposta, o Exmo. Juiz retornou através do ofício anexo nº 1381743 –BOTU-DSUJ/BOTU-NUAR, na data de hoje 5 de outubro de 2015, respondendo que tais questionamentos poderão ser prestados pelo Poder Executivo oportunamente no que se refere à área a ser disponibilizada pela prefeitura para a construção do novo prédio; projeto básico arquitetônico; custos orçamentários de construção e cronograma de execução; tempo estimado de todas as etapas. Mesmo sendo de conhecimento haver projetos arquitetônicos padrões da Justiça Federal para construções, os quais poderiam se estimar os prazos e referidos custos. </w:t>
      </w:r>
    </w:p>
    <w:p>
      <w:pPr>
        <w:pStyle w:val="Normal"/>
        <w:jc w:val="both"/>
        <w:rPr/>
      </w:pPr>
      <w:r>
        <w:rPr>
          <w:sz w:val="24"/>
          <w:szCs w:val="24"/>
        </w:rPr>
        <w:t xml:space="preserve">Quanto ao Pedido ao Governo Federal para disponibilização de recursos necessários para construção da nova sede, foi informado que os problemas e demandas das unidades são de conhecimento da Diretoria do Foro e do Tribunal Regional Federal da 3ª Região, podendo não ser possível sequer atendê-los em médio prazo e que os problemas de acessibilidade apontados desde 2013 pelo Ministério Público Federal e ofícios anexados aos Projetos de Lei n°s 82 e 83, ainda não foram regularizados, mesmo a lista de demanda demonstrar baixo custo como sinalizações diversas, piso tátil, corrimão, rampa de acessibilidade, devendo ser providenciados mesmo antes da construção da nova sede. </w:t>
      </w:r>
    </w:p>
    <w:p>
      <w:pPr>
        <w:pStyle w:val="Normal"/>
        <w:jc w:val="both"/>
        <w:rPr/>
      </w:pPr>
      <w:r>
        <w:rPr>
          <w:sz w:val="24"/>
          <w:szCs w:val="24"/>
        </w:rPr>
        <w:t xml:space="preserve">Embora esta vereadora registrou a preocupação no referido ofício de que tais questionamentos se faziam necessários para análise dos riscos existentes, considerando que se os valores que serão arrecadados com a venda dos imóveis de R$ 3.415.000,00 não venham cumprir com os custos reais da obra e instalações do novo prédio, sendo insuficientes, poderá acarretar atrasos incalculáveis, sendo temerário se desfazer dos imóveis existentes, já disponibilizado à Justiça Federal, para um possível orçamento e cronograma incerto da construção e instalação da nova sede. Situação que poderá levar a uma lacuna de tempo, deixando os órgãos federais sem sede e com possível cobrança financeira dos futuros proprietários por prejuízos causados pela não disponibilidade dos prédios, devido ao possível tempo indefinido e prolongado. E também pelos atrasos que poderão acarretar na entrega da obra como ocorre em obras públicas, seja por findar recursos ou por aditamentos de verbas solicitados pelas construtoras e outras situações adversas.  O Exmo. Juiz reafirmou o que já consta na justificativa dos Projetos, que mesmo com a venda dos imóveis, o futuro proprietário deixará à disposição do município, livre de ônus, até a conclusão das obras da nova sede. </w:t>
      </w:r>
    </w:p>
    <w:p>
      <w:pPr>
        <w:pStyle w:val="Normal"/>
        <w:jc w:val="both"/>
        <w:rPr>
          <w:sz w:val="24"/>
          <w:szCs w:val="24"/>
        </w:rPr>
      </w:pPr>
      <w:r>
        <w:rPr>
          <w:sz w:val="24"/>
          <w:szCs w:val="24"/>
        </w:rPr>
        <w:t xml:space="preserve">Verifica-se, portanto que deveria ter oficializado junto ao governo Federal através do Ministério da Justiça o pedido de recursos financeiros para a construção da sede pretendida pela Justiça Federal de Botucatu, antes da venda dos prédios disponibilizados pela municipalidade, pois compete ao Governo Federal a construção dos referidos prédios da Justiça Federal. </w:t>
      </w:r>
    </w:p>
    <w:p>
      <w:pPr>
        <w:pStyle w:val="Normal"/>
        <w:jc w:val="both"/>
        <w:rPr/>
      </w:pPr>
      <w:r>
        <w:rPr>
          <w:sz w:val="24"/>
          <w:szCs w:val="24"/>
        </w:rPr>
        <w:t xml:space="preserve">E, para que não haja nenhum risco aos órgãos da Justiça Federal de ficarem sem o prédio e as instalações existentes, é importante considerar que no orçamento municipal para 2016, conforme peças orçamentárias na LDO e LOA da prefeitura, há previsão de aumento na arrecadação da receita de aproximadamente 10%, equivalente a mais de 33 milhões de reais, demonstrando que o executivo municipal tem capital para investir de imediato, a partir de janeiro de 2016, os mesmos valores avaliados nos atuais imóveis para as construções da nova sede, sem se desfazer desses importantes imóveis. Podendo a Prefeitura, depois de realizada a construção e instalações da nova sede, analisar a necessidade de venda ou não, dos imóveis para cobrir os investimentos, ou dar outra finalidade como expansão do Pronto Socorro da Vila Assumpção, vizinho a esses imóveis. </w:t>
      </w:r>
    </w:p>
    <w:p>
      <w:pPr>
        <w:pStyle w:val="Normal"/>
        <w:jc w:val="both"/>
        <w:rPr/>
      </w:pPr>
      <w:r>
        <w:rPr>
          <w:sz w:val="24"/>
          <w:szCs w:val="24"/>
        </w:rPr>
        <w:t>Conforme documentos apresentados ao processo do Projetos, o prédio do Juizado Especial Federal apresenta problemas de manutenção e reforma, porém os maiores problemas encontram-se no prédio cedido em 2012 para a 1ª Vara Federal, sendo a área existente ao Juizado Especial, poderia construir um novo prédio para sede da 1ª Vara Federal, na área de estacionamento do atual Juizado Federal, unificando assim as duas unidades da Justiça Federal, com estacionamento no subsolo, a 1 metro abaixo do nível da Rua Emilio Cani, mantendo-se no mesmo nível da atual sede do Juizado. Unindo-os por bulevar coberto com teto transparente, com entrada única, e acesso de escadas e rampas de 5 metros de largura, para a Rua Emílio Cani, com nova e monumental entrada principal para os dois prédios. O atual prédio do Juizado Federal poderia ser reformado e ampliado, tanto para a lateral como para os fundos, com nova cobertura se necessário.</w:t>
      </w:r>
    </w:p>
    <w:p>
      <w:pPr>
        <w:pStyle w:val="Normal"/>
        <w:jc w:val="both"/>
        <w:rPr/>
      </w:pPr>
      <w:r>
        <w:rPr>
          <w:sz w:val="24"/>
          <w:szCs w:val="24"/>
        </w:rPr>
        <w:t>Porém, mesmo expondo os riscos dessa empreitada, uma situação complicada de entender, pelo fato do comprador dos imóveis adquiri-los a mais de 3 milhões de reais e por tempo indeterminado, deixar disponível à Prefeitura sem obter retorno financeiro, e ainda considerando existir alternativas e outras propostas sem desfazer dos imóveis;</w:t>
      </w:r>
    </w:p>
    <w:p>
      <w:pPr>
        <w:pStyle w:val="Normal"/>
        <w:jc w:val="both"/>
        <w:rPr>
          <w:sz w:val="24"/>
          <w:szCs w:val="24"/>
        </w:rPr>
      </w:pPr>
      <w:r>
        <w:rPr>
          <w:sz w:val="24"/>
          <w:szCs w:val="24"/>
        </w:rPr>
        <w:t xml:space="preserve">O entendimento do Exmo. Juiz Federal Dr. Mauro Salles Ferreira Leite é de que o procedimento pretendido e proposto pela Prefeitura Municipal de Botucatu parece promover de forma concreta e em tempo razoável as necessidades, considerando evidentemente a construção da nova sede se desfazendo dos atuais imóveis com sua venda. Sendo assim, diante desta última declaração do Juiz Federal, bem como pelo apoio solicitado aos vereadores no uso da tribuna na última sessão ordinária dia 28 de setembro de 2015, voto favorável aos Projetos de Lei n° 82/2015 e 83/20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ucatu, 05 de outub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a Rose Ielo</w:t>
      </w:r>
    </w:p>
    <w:p>
      <w:pPr>
        <w:pStyle w:val="Normal"/>
        <w:jc w:val="center"/>
        <w:rPr>
          <w:b/>
          <w:b/>
          <w:sz w:val="24"/>
          <w:szCs w:val="24"/>
        </w:rPr>
      </w:pPr>
      <w:r>
        <w:rPr>
          <w:b/>
          <w:sz w:val="24"/>
          <w:szCs w:val="24"/>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10-05T22:44:00Z</dcterms:modified>
  <cp:revision>16</cp:revision>
  <dc:subject/>
  <dc:title/>
</cp:coreProperties>
</file>