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modificativa ao projeto de lei nº 86/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Estima a Receita e fixa a Despesa do Município de Botucatu, para o exercício de 2016” </w:t>
      </w:r>
    </w:p>
    <w:p>
      <w:pPr>
        <w:pStyle w:val="Normal"/>
        <w:autoSpaceDE w:val="false"/>
        <w:ind w:left="4253" w:hanging="0"/>
        <w:jc w:val="both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2" w:firstLine="3686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artigo 3º, o Anexo I – Demonstração de Receita e Despesas segundo as Categorias Econômicas, o Anexo II – Sumário Geral da Despesa por Unidade – U.E. 02.05.01, o Anexo II – Sumário Geral da Despesa por Unidade – U.E. 02.05.02 e o Anexo II – Sumário Geral da Despesa por Unidade – U.E. 02.24.01, do Projeto de Lei nº 86/2015, ficam alterados na seguinte conformidade: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.......................</w:t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Por Função de Gov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754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9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4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9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8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2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7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5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3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925.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2 – Por Sub-Funções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8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1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4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–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- Infra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7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- Comerc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–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0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 –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925.5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sa a presente mensagem alterar alguns dos valores discriminados nos Quadros Programas de Trabalho e Natureza de Despesa do artigo 3º, do Projeto de Lei 86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No quadro 01 – Por Função de Governo, ficam alterados: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 xml:space="preserve">04 – Administração </w:t>
        <w:tab/>
        <w:tab/>
        <w:tab/>
        <w:tab/>
        <w:tab/>
        <w:t>37.754.500,00</w:t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 xml:space="preserve">20 – Agricultura </w:t>
        <w:tab/>
        <w:tab/>
        <w:tab/>
        <w:t xml:space="preserve"> </w:t>
        <w:tab/>
        <w:tab/>
        <w:t xml:space="preserve">  1.366.000,0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quadro 02 – Por Sub-Funções, foi suprimida a codificação 601 e alter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122 - Administração Geral</w:t>
        <w:tab/>
        <w:tab/>
        <w:tab/>
        <w:tab/>
        <w:t>27.145.000,00</w:t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242 - Assistência ao Portador de Deficiência</w:t>
        <w:tab/>
        <w:t xml:space="preserve">     915.000,00</w:t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997 – Reserva de Contingência</w:t>
        <w:tab/>
        <w:tab/>
        <w:tab/>
        <w:t>16.229.000,00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9 - Reserva de Contingência</w:t>
        <w:tab/>
        <w:tab/>
        <w:tab/>
        <w:t>11.310.000,00</w:t>
      </w:r>
    </w:p>
    <w:p>
      <w:pPr>
        <w:pStyle w:val="Normal"/>
        <w:autoSpaceDE w:val="false"/>
        <w:ind w:left="142"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s alterações mencionadas modificaram </w:t>
      </w:r>
      <w:r>
        <w:rPr>
          <w:color w:val="000000"/>
          <w:sz w:val="24"/>
          <w:szCs w:val="24"/>
        </w:rPr>
        <w:t xml:space="preserve">o Anexo I – Demonstração de Receita e Despesas segundo as Categorias Econômicas, o Anexo II – Sumário Geral da Despesa por Unidade – U.E. 02.05.01, o Anexo II – Sumário Geral da Despesa por Unidade – U.E. 02.05.02 e o Anexo II – Sumário Geral da Despesa por Unidade – U.E. 02.24.01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a presente mensagem regulariza as divergências apontadas após a confrontação com a Lei Complementar nº 1.163/2015, conforme se comprova pela documentação anexa. </w:t>
      </w:r>
    </w:p>
    <w:p>
      <w:pPr>
        <w:pStyle w:val="Normal"/>
        <w:autoSpaceDE w:val="false"/>
        <w:ind w:left="142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179070</wp:posOffset>
          </wp:positionV>
          <wp:extent cx="5943600" cy="960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5Char">
    <w:name w:val="Título 5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eastAsia="Batang;바탕" w:cs="Bookman Old Style"/>
      <w:sz w:val="3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05T14:51:00Z</cp:lastPrinted>
  <dcterms:modified xsi:type="dcterms:W3CDTF">2015-10-29T12:59:00Z</dcterms:modified>
  <cp:revision>14</cp:revision>
  <dc:subject/>
  <dc:title/>
</cp:coreProperties>
</file>