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Arial" w:ascii="Verdana" w:hAnsi="Verdana"/>
          <w:b/>
          <w:bCs/>
          <w:sz w:val="24"/>
          <w:szCs w:val="24"/>
        </w:rPr>
        <w:t>:</w:t>
      </w:r>
      <w:r>
        <w:rPr>
          <w:rFonts w:cs="Arial" w:ascii="Verdana" w:hAnsi="Verdana"/>
          <w:sz w:val="24"/>
          <w:szCs w:val="24"/>
        </w:rPr>
        <w:t xml:space="preserve"> Projeto </w:t>
      </w:r>
      <w:r>
        <w:rPr>
          <w:rFonts w:cs="Arial" w:ascii="Verdana" w:hAnsi="Verdana"/>
          <w:bCs/>
          <w:sz w:val="24"/>
          <w:szCs w:val="24"/>
        </w:rPr>
        <w:t>de Lei nº. 85/2015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Dispõe sobre a criação do Fundo Municipal do Idoso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AUTOR:</w:t>
      </w:r>
      <w:r>
        <w:rPr>
          <w:rFonts w:cs="Arial" w:ascii="Verdana" w:hAnsi="Verdana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eferido projeto visa criar o Fundo Municipal do Id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forme consta do artigo 1º do projeto,  o Fundo Municipal do Idoso é um instrumento de captação, repasse e aplicação de recursos destinados a financiar programas e ações direcionadas aos idosos no município de Botucatu, com vista a lhes assegurar o respeito a seus direitos e as condições indispensáveis para promover sua autonomia e a participação ativa na vida d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, também, no parágrafo único do referido artigo que a gestão do Fundo Municipal do Idoso, a fixação de critérios de execução orçamentária e a arrecadação de recursos ficarão a cargo do Conselho Municipal do Id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9 de setembro de 201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28T19:31:00Z</cp:lastPrinted>
  <dcterms:modified xsi:type="dcterms:W3CDTF">2015-09-28T22:31:00Z</dcterms:modified>
  <cp:revision>11</cp:revision>
  <dc:subject/>
  <dc:title/>
</cp:coreProperties>
</file>